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szCs w:val="28"/>
        </w:rPr>
        <w:t>創作迴旋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2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spacing w:before="0" w:after="180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創作一首迴旋曲。</w:t>
      </w:r>
    </w:p>
    <w:p>
      <w:pPr>
        <w:pStyle w:val="HeadText01"/>
        <w:spacing w:before="0" w:after="360"/>
        <w:ind w:left="0" w:hanging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0320</wp:posOffset>
            </wp:positionH>
            <wp:positionV relativeFrom="paragraph">
              <wp:posOffset>929005</wp:posOffset>
            </wp:positionV>
            <wp:extent cx="6433185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個同學組成一組，由其中一人先拍出節奏句</w:t>
      </w:r>
      <w:r>
        <w:rPr/>
        <w:t>A</w:t>
      </w:r>
      <w:r>
        <w:rPr/>
        <w:t>，然後其他組員即興創作節奏句</w:t>
      </w:r>
      <w:r>
        <w:rPr/>
        <w:t>B</w:t>
      </w:r>
      <w:r>
        <w:rPr/>
        <w:t>至</w:t>
      </w:r>
      <w:r>
        <w:rPr/>
        <w:t>E</w:t>
      </w:r>
      <w:r>
        <w:rPr/>
        <w:t>。重新編排各樂句的次序，以組成一首迴旋曲。最後，用拍手或其他有趣的方式表演這首迴旋曲。</w:t>
      </w:r>
    </w:p>
    <w:p>
      <w:pPr>
        <w:pStyle w:val="BodyText01"/>
        <w:spacing w:before="468" w:after="180"/>
        <w:ind w:left="360" w:hanging="0"/>
        <w:rPr/>
      </w:pPr>
      <w:r>
        <w:rPr>
          <w:b/>
          <w:color w:val="000000"/>
        </w:rPr>
        <w:t>小提示：</w:t>
      </w:r>
      <w:r>
        <w:rPr/>
        <w:t>1.</w:t>
      </w:r>
      <w:r>
        <w:rPr>
          <w:sz w:val="20"/>
        </w:rPr>
        <w:t>　</w:t>
      </w:r>
      <w:r>
        <w:rPr/>
        <w:t>你可以從以下的節奏型中選出你喜歡的，以組成一小節的節奏句。</w:t>
      </w:r>
    </w:p>
    <w:p>
      <w:pPr>
        <w:pStyle w:val="Normal"/>
        <w:tabs>
          <w:tab w:val="clear" w:pos="480"/>
          <w:tab w:val="left" w:pos="1918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74295" cy="23241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8" t="-667" r="-2128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8615" cy="2266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6410" cy="2266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6410" cy="22669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1320" cy="22733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6" r="-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6410" cy="22669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8615" cy="2266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1965" cy="22669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35" w:leader="none"/>
        </w:tabs>
        <w:spacing w:before="0" w:after="540"/>
        <w:ind w:left="866" w:hanging="0"/>
        <w:rPr/>
      </w:pPr>
      <w:r>
        <w:rPr/>
        <w:tab/>
      </w:r>
      <w:r>
        <w:rPr/>
        <w:t xml:space="preserve"> 2</w:t>
      </w:r>
      <w:r>
        <w:rPr/>
        <w:t>.</w:t>
      </w:r>
      <w:r>
        <w:rPr>
          <w:sz w:val="20"/>
        </w:rPr>
        <w:t>　</w:t>
      </w:r>
      <w:r>
        <w:rPr/>
        <w:t>如喜歡，可以為節奏句加上唱名，把它變成樂句。</w:t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36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942975</wp:posOffset>
            </wp:positionV>
            <wp:extent cx="377825" cy="355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377825" cy="355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ab/>
      </w:r>
      <w:r>
        <w:rPr/>
        <w:drawing>
          <wp:inline distT="0" distB="0" distL="0" distR="0">
            <wp:extent cx="2210435" cy="3048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377825" cy="355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17550</wp:posOffset>
            </wp:positionV>
            <wp:extent cx="377825" cy="355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18820</wp:posOffset>
            </wp:positionV>
            <wp:extent cx="377825" cy="355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rPr/>
        <w:t>E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851" w:gutter="0" w:header="0" w:top="2268" w:footer="284" w:bottom="851"/>
          <w:pgNumType w:start="10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9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szCs w:val="28"/>
        </w:rPr>
        <w:t>創作迴旋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2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spacing w:before="0" w:after="180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創作一首迴旋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6169025" cy="22923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，教師也可與學生自行制訂評估重點及分數安排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8.05pt;mso-wrap-distance-left:9.05pt;mso-wrap-distance-right:9.05pt;mso-wrap-distance-top:0pt;mso-wrap-distance-bottom:0pt;margin-top:15.6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，教師也可與學生自行制訂評估重點及分數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0320</wp:posOffset>
            </wp:positionH>
            <wp:positionV relativeFrom="paragraph">
              <wp:posOffset>929005</wp:posOffset>
            </wp:positionV>
            <wp:extent cx="6463665" cy="18637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五個同學組成一組，由其中一人先拍出節奏句</w:t>
      </w:r>
      <w:r>
        <w:rPr/>
        <w:t>A</w:t>
      </w:r>
      <w:r>
        <w:rPr/>
        <w:t>，然後其他組員即興創作節奏句</w:t>
      </w:r>
      <w:r>
        <w:rPr/>
        <w:t>B</w:t>
      </w:r>
      <w:r>
        <w:rPr/>
        <w:t>至</w:t>
      </w:r>
      <w:r>
        <w:rPr/>
        <w:t>E</w:t>
      </w:r>
      <w:r>
        <w:rPr/>
        <w:t>。重新編排各樂句的次序，以組成一首迴旋曲。最後，用拍手或其他有趣的方式表演這首迴旋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3975</wp:posOffset>
                </wp:positionH>
                <wp:positionV relativeFrom="paragraph">
                  <wp:posOffset>811530</wp:posOffset>
                </wp:positionV>
                <wp:extent cx="1828800" cy="22923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（學生自由創作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05pt;mso-wrap-distance-left:9.05pt;mso-wrap-distance-right:9.05pt;mso-wrap-distance-top:0pt;mso-wrap-distance-bottom:0pt;margin-top:63.9pt;mso-position-vertical-relative:text;margin-left:-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（學生自由創作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468" w:after="180"/>
        <w:ind w:left="360" w:hanging="0"/>
        <w:rPr/>
      </w:pPr>
      <w:r>
        <w:rPr>
          <w:b/>
          <w:color w:val="000000"/>
        </w:rPr>
        <w:t>小提示：</w:t>
      </w:r>
      <w:r>
        <w:rPr/>
        <w:t>1.</w:t>
      </w:r>
      <w:r>
        <w:rPr>
          <w:sz w:val="20"/>
        </w:rPr>
        <w:t xml:space="preserve"> </w:t>
      </w:r>
      <w:r>
        <w:rPr/>
        <w:t>你可以從以下的節奏型中選出你喜歡的，以組成一小節的節奏句。</w:t>
      </w:r>
    </w:p>
    <w:p>
      <w:pPr>
        <w:pStyle w:val="Normal"/>
        <w:tabs>
          <w:tab w:val="clear" w:pos="480"/>
          <w:tab w:val="left" w:pos="1918" w:leader="none"/>
        </w:tabs>
        <w:spacing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74295" cy="23241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28" t="-667" r="-2128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8615" cy="22669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6410" cy="22669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6410" cy="22669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1320" cy="22733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6" r="-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6410" cy="22669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8615" cy="22669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1965" cy="22669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235" w:leader="none"/>
        </w:tabs>
        <w:spacing w:before="0" w:after="540"/>
        <w:ind w:left="866" w:hanging="0"/>
        <w:rPr/>
      </w:pPr>
      <w:r>
        <w:rPr/>
        <w:tab/>
      </w:r>
      <w:r>
        <w:rPr/>
        <w:t xml:space="preserve"> 2</w:t>
      </w:r>
      <w:r>
        <w:rPr/>
        <w:t>.</w:t>
      </w:r>
      <w:r>
        <w:rPr>
          <w:sz w:val="20"/>
        </w:rPr>
        <w:t>　</w:t>
      </w:r>
      <w:r>
        <w:rPr/>
        <w:t>如喜歡，可以為節奏句加上唱名，把它變成樂句。</w:t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36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942975</wp:posOffset>
            </wp:positionV>
            <wp:extent cx="377825" cy="3556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377825" cy="35560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ab/>
      </w:r>
      <w:r>
        <w:rPr/>
        <w:drawing>
          <wp:inline distT="0" distB="0" distL="0" distR="0">
            <wp:extent cx="2210435" cy="3048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377825" cy="3556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717550</wp:posOffset>
            </wp:positionV>
            <wp:extent cx="377825" cy="3556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718820</wp:posOffset>
            </wp:positionV>
            <wp:extent cx="377825" cy="3556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left" w:pos="896" w:leader="none"/>
          <w:tab w:val="left" w:pos="1498" w:leader="none"/>
          <w:tab w:val="left" w:pos="2170" w:leader="none"/>
        </w:tabs>
        <w:spacing w:before="0" w:after="720"/>
        <w:ind w:left="216" w:hanging="0"/>
        <w:textAlignment w:val="center"/>
        <w:rPr/>
      </w:pPr>
      <w:r>
        <w:rPr/>
        <w:t>E</w:t>
      </w:r>
      <w:r>
        <w:rPr/>
        <w:tab/>
      </w:r>
      <w:r>
        <w:rPr/>
        <w:drawing>
          <wp:inline distT="0" distB="0" distL="0" distR="0">
            <wp:extent cx="163195" cy="30734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16" r="925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51" w:right="1418" w:gutter="0" w:header="0" w:top="2268" w:footer="284" w:bottom="851"/>
          <w:pgNumType w:start="10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9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1844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textAlignment w:val="center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後，作為鞏固學習的練習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2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textAlignment w:val="center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1(b)</w:t>
                      </w:r>
                      <w:r>
                        <w:rPr/>
                        <w:t>後，作為鞏固學習的練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能適當地按拍子記號選擇節奏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準確地演奏節奏或樂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表演富創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具團隊精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表演時充滿信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51" w:right="1418" w:gutter="0" w:header="0" w:top="2495" w:footer="28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1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43510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23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-11.3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24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ge">
                <wp:posOffset>2315845</wp:posOffset>
              </wp:positionV>
              <wp:extent cx="2470150" cy="20510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樂曲結構變化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6.15pt;mso-wrap-distance-left:9.05pt;mso-wrap-distance-right:9.05pt;mso-wrap-distance-top:0pt;mso-wrap-distance-bottom:0pt;margin-top:182.3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樂曲結構變化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6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28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29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3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60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62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6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58775</wp:posOffset>
              </wp:positionH>
              <wp:positionV relativeFrom="page">
                <wp:posOffset>2315210</wp:posOffset>
              </wp:positionV>
              <wp:extent cx="2471420" cy="207010"/>
              <wp:effectExtent l="0" t="0" r="0" b="0"/>
              <wp:wrapSquare wrapText="largest"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樂曲結構變化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82.3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樂曲結構變化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67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69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70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8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8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8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610360</wp:posOffset>
              </wp:positionH>
              <wp:positionV relativeFrom="page">
                <wp:posOffset>2844800</wp:posOffset>
              </wp:positionV>
              <wp:extent cx="3986530" cy="307340"/>
              <wp:effectExtent l="0" t="0" r="0" b="0"/>
              <wp:wrapSquare wrapText="largest"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65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textAlignment w:val="center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>下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一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（頁</w:t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t>）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pt;height:24.2pt;mso-wrap-distance-left:9pt;mso-wrap-distance-right:9pt;mso-wrap-distance-top:0pt;mso-wrap-distance-bottom:0pt;margin-top:224pt;mso-position-vertical-relative:page;margin-left:126.8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textAlignment w:val="center"/>
                      <w:rPr/>
                    </w:pPr>
                    <w:r>
                      <w:rPr/>
                      <w:t>6</w:t>
                    </w:r>
                    <w:r>
                      <w:rPr/>
                      <w:t>下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一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（頁</w:t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t>）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4004945" cy="488950"/>
          <wp:effectExtent l="0" t="0" r="0" b="0"/>
          <wp:docPr id="8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image" Target="media/image5.pn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2:00Z</dcterms:created>
  <dc:creator>Artshare2</dc:creator>
  <dc:description/>
  <cp:keywords/>
  <dc:language>en-US</dc:language>
  <cp:lastModifiedBy>Yip, Yu</cp:lastModifiedBy>
  <cp:lastPrinted>2006-11-09T21:50:00Z</cp:lastPrinted>
  <dcterms:modified xsi:type="dcterms:W3CDTF">2012-11-05T04:12:00Z</dcterms:modified>
  <cp:revision>116</cp:revision>
  <dc:subject/>
  <dc:title>計算音程（適用於第1課）</dc:title>
</cp:coreProperties>
</file>