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w:rPr/>
        <w:t>大調和小調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7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辨大調和小調的歌曲，並分析歌曲的速度、力度和氣氛。</w:t>
      </w:r>
    </w:p>
    <w:p>
      <w:pPr>
        <w:pStyle w:val="HeadText01"/>
        <w:spacing w:before="0" w:after="360"/>
        <w:ind w:left="0" w:hanging="0"/>
        <w:rPr/>
      </w:pPr>
      <w:r>
        <w:rPr/>
        <w:t>從你認識的歌曲中，找大調和小調的歌曲各一首，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b/>
          <w:b/>
          <w:bCs/>
          <w:sz w:val="3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70485</wp:posOffset>
                </wp:positionV>
                <wp:extent cx="5521960" cy="23787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3788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5.55pt;width:434.75pt;height:187.2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146685</wp:posOffset>
                </wp:positionV>
                <wp:extent cx="4930140" cy="203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center" w:pos="3248" w:leader="none"/>
                              </w:tabs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大調樂曲名稱：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u w:val="thick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 w:before="120" w:after="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這首樂曲以哪個大調寫成？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速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</w:rPr>
                              <w:t>　　力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氣氛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36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before="180" w:after="1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60.4pt;mso-wrap-distance-left:9.05pt;mso-wrap-distance-right:9.05pt;mso-wrap-distance-top:3.6pt;mso-wrap-distance-bottom:3.6pt;margin-top:11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  <w:tab w:val="center" w:pos="3248" w:leader="none"/>
                        </w:tabs>
                        <w:spacing w:before="180" w:after="0"/>
                        <w:jc w:val="center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大調樂曲名稱：</w:t>
                      </w:r>
                      <w:r>
                        <w:rPr>
                          <w:b/>
                          <w:bCs/>
                          <w:sz w:val="38"/>
                          <w:u w:val="thick"/>
                        </w:rPr>
                        <w:t>＿＿＿＿＿＿＿＿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 w:before="120" w:after="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這首樂曲以哪個大調寫成？</w:t>
                      </w:r>
                      <w:r>
                        <w:rPr>
                          <w:sz w:val="3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速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  <w:r>
                        <w:rPr>
                          <w:sz w:val="34"/>
                        </w:rPr>
                        <w:t>　　力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氣氛：</w:t>
                      </w:r>
                      <w:r>
                        <w:rPr>
                          <w:sz w:val="3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36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before="180" w:after="1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1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295</wp:posOffset>
                </wp:positionH>
                <wp:positionV relativeFrom="paragraph">
                  <wp:posOffset>1061085</wp:posOffset>
                </wp:positionV>
                <wp:extent cx="5611495" cy="237871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3788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83.55pt;width:441.8pt;height:187.2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62915</wp:posOffset>
                </wp:positionH>
                <wp:positionV relativeFrom="paragraph">
                  <wp:posOffset>1169035</wp:posOffset>
                </wp:positionV>
                <wp:extent cx="5055870" cy="2037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center" w:pos="3248" w:leader="none"/>
                              </w:tabs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小調樂曲名稱：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u w:val="thick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 w:before="120" w:after="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這首樂曲以哪個小調寫成？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速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</w:rPr>
                              <w:t>　　力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氣氛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36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before="180" w:after="1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60.4pt;mso-wrap-distance-left:9.05pt;mso-wrap-distance-right:9.05pt;mso-wrap-distance-top:3.6pt;mso-wrap-distance-bottom:3.6pt;margin-top:92.0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  <w:tab w:val="center" w:pos="3248" w:leader="none"/>
                        </w:tabs>
                        <w:spacing w:before="180" w:after="0"/>
                        <w:jc w:val="center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小調樂曲名稱：</w:t>
                      </w:r>
                      <w:r>
                        <w:rPr>
                          <w:b/>
                          <w:bCs/>
                          <w:sz w:val="38"/>
                          <w:u w:val="thick"/>
                        </w:rPr>
                        <w:t>＿＿＿＿＿＿＿＿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 w:before="120" w:after="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這首樂曲以哪個小調寫成？</w:t>
                      </w:r>
                      <w:r>
                        <w:rPr>
                          <w:sz w:val="3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速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  <w:r>
                        <w:rPr>
                          <w:sz w:val="34"/>
                        </w:rPr>
                        <w:t>　　力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氣氛：</w:t>
                      </w:r>
                      <w:r>
                        <w:rPr>
                          <w:sz w:val="3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36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before="180" w:after="1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1120"/>
        <w:rPr/>
      </w:pPr>
      <w:r>
        <w:rPr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112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w:rPr/>
        <w:t>大調和小調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7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辨大調和小調的歌曲，並分析歌曲的速度、力度和氣氛。</w:t>
      </w:r>
    </w:p>
    <w:p>
      <w:pPr>
        <w:pStyle w:val="HeadText01"/>
        <w:spacing w:before="0" w:after="360"/>
        <w:ind w:left="0" w:hanging="0"/>
        <w:rPr/>
      </w:pPr>
      <w:r>
        <w:rPr/>
        <w:t>從你認識的歌曲中，找大調和小調的歌曲各一首，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b/>
          <w:b/>
          <w:bCs/>
          <w:sz w:val="3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</wp:posOffset>
                </wp:positionH>
                <wp:positionV relativeFrom="paragraph">
                  <wp:posOffset>70485</wp:posOffset>
                </wp:positionV>
                <wp:extent cx="5579745" cy="237871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3788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5.55pt;width:439.3pt;height:187.2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2815</wp:posOffset>
                </wp:positionH>
                <wp:positionV relativeFrom="paragraph">
                  <wp:posOffset>342265</wp:posOffset>
                </wp:positionV>
                <wp:extent cx="4183380" cy="210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因應學生的答案給予分數，最高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.55pt;mso-wrap-distance-left:9.05pt;mso-wrap-distance-right:9.05pt;mso-wrap-distance-top:0pt;mso-wrap-distance-bottom:0pt;margin-top:26.95pt;mso-position-vertical-relative:text;margin-left:1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因應學生的答案給予分數，最高為</w:t>
                      </w:r>
                      <w:r>
                        <w:rPr/>
                        <w:t>2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62915</wp:posOffset>
                </wp:positionH>
                <wp:positionV relativeFrom="paragraph">
                  <wp:posOffset>146685</wp:posOffset>
                </wp:positionV>
                <wp:extent cx="5238750" cy="20370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center" w:pos="3248" w:leader="none"/>
                              </w:tabs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大調樂曲名稱：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u w:val="thick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 w:before="120" w:after="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這首樂曲以哪個大調寫成？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速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</w:rPr>
                              <w:t>　　力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氣氛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36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before="180" w:after="1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60.4pt;mso-wrap-distance-left:9.05pt;mso-wrap-distance-right:9.05pt;mso-wrap-distance-top:3.6pt;mso-wrap-distance-bottom:3.6pt;margin-top:11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  <w:tab w:val="center" w:pos="3248" w:leader="none"/>
                        </w:tabs>
                        <w:spacing w:before="180" w:after="0"/>
                        <w:jc w:val="center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大調樂曲名稱：</w:t>
                      </w:r>
                      <w:r>
                        <w:rPr>
                          <w:b/>
                          <w:bCs/>
                          <w:sz w:val="38"/>
                          <w:u w:val="thick"/>
                        </w:rPr>
                        <w:t>＿＿＿＿＿＿＿＿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 w:before="120" w:after="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這首樂曲以哪個大調寫成？</w:t>
                      </w:r>
                      <w:r>
                        <w:rPr>
                          <w:sz w:val="3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速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  <w:r>
                        <w:rPr>
                          <w:sz w:val="34"/>
                        </w:rPr>
                        <w:t>　　力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氣氛：</w:t>
                      </w:r>
                      <w:r>
                        <w:rPr>
                          <w:sz w:val="3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36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before="180" w:after="1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8775</wp:posOffset>
                </wp:positionH>
                <wp:positionV relativeFrom="paragraph">
                  <wp:posOffset>342265</wp:posOffset>
                </wp:positionV>
                <wp:extent cx="2142490" cy="2101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按學生所選的歌曲填寫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6.55pt;mso-wrap-distance-left:9.05pt;mso-wrap-distance-right:9.05pt;mso-wrap-distance-top:0pt;mso-wrap-distance-bottom:0pt;margin-top:26.95pt;mso-position-vertical-relative:text;margin-left:2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按學生所選的歌曲填寫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360" w:after="0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1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95</wp:posOffset>
                </wp:positionH>
                <wp:positionV relativeFrom="paragraph">
                  <wp:posOffset>1061085</wp:posOffset>
                </wp:positionV>
                <wp:extent cx="5579745" cy="237871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3788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83.55pt;width:439.3pt;height:187.2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62915</wp:posOffset>
                </wp:positionH>
                <wp:positionV relativeFrom="paragraph">
                  <wp:posOffset>1169035</wp:posOffset>
                </wp:positionV>
                <wp:extent cx="5327015" cy="20370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center" w:pos="3248" w:leader="none"/>
                              </w:tabs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小調樂曲名稱：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u w:val="thick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 w:before="120" w:after="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這首樂曲以哪個小調寫成？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速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</w:rPr>
                              <w:t>　　力度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4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</w:rPr>
                              <w:t>氣氛：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lineRule="auto" w:line="36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380" w:leader="none"/>
                                <w:tab w:val="right" w:pos="9421" w:leader="none"/>
                                <w:tab w:val="right" w:pos="9603" w:leader="none"/>
                              </w:tabs>
                              <w:spacing w:before="180" w:after="180"/>
                              <w:jc w:val="both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60.4pt;mso-wrap-distance-left:9.05pt;mso-wrap-distance-right:9.05pt;mso-wrap-distance-top:3.6pt;mso-wrap-distance-bottom:3.6pt;margin-top:92.0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  <w:tab w:val="center" w:pos="3248" w:leader="none"/>
                        </w:tabs>
                        <w:spacing w:before="180" w:after="0"/>
                        <w:jc w:val="center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小調樂曲名稱：</w:t>
                      </w:r>
                      <w:r>
                        <w:rPr>
                          <w:b/>
                          <w:bCs/>
                          <w:sz w:val="38"/>
                          <w:u w:val="thick"/>
                        </w:rPr>
                        <w:t>＿＿＿＿＿＿＿＿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 w:before="120" w:after="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這首樂曲以哪個小調寫成？</w:t>
                      </w:r>
                      <w:r>
                        <w:rPr>
                          <w:sz w:val="3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速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  <w:r>
                        <w:rPr>
                          <w:sz w:val="34"/>
                        </w:rPr>
                        <w:t>　　力度：</w:t>
                      </w:r>
                      <w:r>
                        <w:rPr>
                          <w:sz w:val="3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4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</w:rPr>
                        <w:t>氣氛：</w:t>
                      </w:r>
                      <w:r>
                        <w:rPr>
                          <w:sz w:val="3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lineRule="auto" w:line="36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380" w:leader="none"/>
                          <w:tab w:val="right" w:pos="9421" w:leader="none"/>
                          <w:tab w:val="right" w:pos="9603" w:leader="none"/>
                        </w:tabs>
                        <w:spacing w:before="180" w:after="180"/>
                        <w:jc w:val="both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u w:val="single"/>
                        </w:rPr>
                      </w:pPr>
                      <w:r>
                        <w:rPr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255</wp:posOffset>
                </wp:positionH>
                <wp:positionV relativeFrom="paragraph">
                  <wp:posOffset>1349375</wp:posOffset>
                </wp:positionV>
                <wp:extent cx="2142490" cy="2101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按學生所選的歌曲填寫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6.55pt;mso-wrap-distance-left:9.05pt;mso-wrap-distance-right:9.05pt;mso-wrap-distance-top:0pt;mso-wrap-distance-bottom:0pt;margin-top:106.25pt;mso-position-vertical-relative:text;margin-left:2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按學生所選的歌曲填寫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4183380" cy="2101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因應學生的答案給予分數，最高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.55pt;mso-wrap-distance-left:9.05pt;mso-wrap-distance-right:9.05pt;mso-wrap-distance-top:0pt;mso-wrap-distance-bottom:0pt;margin-top:44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因應學生的答案給予分數，最高為</w:t>
                      </w:r>
                      <w:r>
                        <w:rPr/>
                        <w:t>1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1120"/>
        <w:rPr/>
      </w:pPr>
      <w:r>
        <w:rPr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1120"/>
        <w:rPr/>
      </w:pP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830580</wp:posOffset>
                </wp:positionV>
                <wp:extent cx="4183380" cy="2101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因應學生的答案給予分數，最高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.55pt;mso-wrap-distance-left:9.05pt;mso-wrap-distance-right:9.05pt;mso-wrap-distance-top:0pt;mso-wrap-distance-bottom:0pt;margin-top:65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因應學生的答案給予分數，最高為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6124575" cy="1835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讓學生在課堂後完成此工作紙，加強他們辨別大調和小調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4.45pt;mso-wrap-distance-left:9.05pt;mso-wrap-distance-right:9.05pt;mso-wrap-distance-top:0pt;mso-wrap-distance-bottom:0pt;margin-top:4.4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3</w:t>
                      </w:r>
                      <w:r>
                        <w:rPr/>
                        <w:t>，讓學生在課堂後完成此工作紙，加強他們辨別大調和小調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0" w:top="2268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調性的變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調性的變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4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4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4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5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5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調性的變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調性的變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1:00Z</dcterms:created>
  <dc:creator>Artshare2</dc:creator>
  <dc:description/>
  <cp:keywords/>
  <dc:language>en-US</dc:language>
  <cp:lastModifiedBy>Chan, Candace</cp:lastModifiedBy>
  <cp:lastPrinted>2006-11-17T14:48:00Z</cp:lastPrinted>
  <dcterms:modified xsi:type="dcterms:W3CDTF">2021-03-16T04:28:00Z</dcterms:modified>
  <cp:revision>5</cp:revision>
  <dc:subject/>
  <dc:title/>
</cp:coreProperties>
</file>