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管弦樂隊的樂器分佈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2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別管弦樂器於管弦樂隊中的位置。</w:t>
      </w:r>
    </w:p>
    <w:p>
      <w:pPr>
        <w:pStyle w:val="HeadText01"/>
        <w:spacing w:before="0" w:after="0"/>
        <w:ind w:left="0" w:right="-262" w:hanging="0"/>
        <w:rPr/>
      </w:pPr>
      <w:r>
        <w:rPr>
          <w:lang w:val="en-US" w:eastAsia="en-US"/>
        </w:rPr>
        <w:t>在管弦樂隊裏，以下管弦樂器通常在哪個位置出現？在</w:t>
      </w:r>
      <w:r>
        <w:rPr>
          <w:szCs w:val="36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填上適當的英文字母。</w:t>
      </w:r>
    </w:p>
    <w:p>
      <w:pPr>
        <w:pStyle w:val="HeadText01"/>
        <w:spacing w:before="0" w:after="0"/>
        <w:ind w:left="0" w:right="-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2573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572920"/>
                          <a:chOff x="0" y="0"/>
                          <a:chExt cx="6119640" cy="25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625320" y="509760"/>
                            <a:ext cx="50119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9280" y="25560"/>
                            <a:ext cx="16243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弦樂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eastAsia="zh-TW" w:bidi="ar-SA" w:val="en-GB"/>
                                </w:rPr>
                                <w:t>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1980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52136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78812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01988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66420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72756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02.6pt" coordorigin="0,0" coordsize="9637,4052">
                <v:rect id="shape_0" stroked="f" o:allowincell="f" style="position:absolute;left:0;top:0;width:9636;height:4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5;top:803;width:7892;height:31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2;top:40;width:255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弦樂隊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eastAsia="zh-TW" w:bidi="ar-SA" w:val="en-GB"/>
                          </w:rPr>
                          <w:t>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86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239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81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60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04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14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34"/>
        <w:gridCol w:w="256"/>
        <w:gridCol w:w="631"/>
        <w:gridCol w:w="971"/>
        <w:gridCol w:w="631"/>
        <w:gridCol w:w="1032"/>
        <w:gridCol w:w="646"/>
        <w:gridCol w:w="246"/>
        <w:gridCol w:w="631"/>
        <w:gridCol w:w="1735"/>
        <w:gridCol w:w="673"/>
      </w:tblGrid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定音鼓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中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小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單簧管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圓號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長號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短笛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三角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管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號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大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木琴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gridSpan w:val="3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2009775"/>
                  <wp:effectExtent l="0" t="0" r="0" b="0"/>
                  <wp:docPr id="1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72085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030" cy="1691005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1" w:right="1418" w:gutter="0" w:header="0" w:top="2268" w:footer="284" w:bottom="851"/>
          <w:pgNumType w:start="23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管弦樂隊的樂器分佈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2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>
          <w:lang w:val="en-GB"/>
        </w:rPr>
      </w:pPr>
      <w:r>
        <w:rPr>
          <w:rFonts w:eastAsia="新細明體;PMingLiU"/>
          <w:sz w:val="26"/>
        </w:rPr>
        <w:t>我可以學會：</w:t>
      </w:r>
      <w:r>
        <w:rPr/>
        <w:t>辨別管弦樂器於管弦樂隊中的位置</w:t>
      </w:r>
      <w:r>
        <w:rPr>
          <w:lang w:val="en-GB"/>
        </w:rPr>
        <w:t>。</w:t>
      </w:r>
    </w:p>
    <w:p>
      <w:pPr>
        <w:pStyle w:val="HeadText01"/>
        <w:spacing w:before="0" w:after="0"/>
        <w:ind w:left="0" w:right="-262" w:hanging="0"/>
        <w:rPr>
          <w:lang w:val="en-US" w:eastAsia="en-US"/>
        </w:rPr>
      </w:pPr>
      <w:r>
        <w:rPr>
          <w:lang w:val="en-US" w:eastAsia="en-US"/>
        </w:rPr>
        <w:t>在管弦樂隊裏，以下管弦樂器通常在哪個位置出現？在</w:t>
      </w:r>
      <w:r>
        <w:rPr>
          <w:szCs w:val="36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內填上適當的英文字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8640</wp:posOffset>
                </wp:positionH>
                <wp:positionV relativeFrom="paragraph">
                  <wp:posOffset>320040</wp:posOffset>
                </wp:positionV>
                <wp:extent cx="2070100" cy="2463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.4pt;mso-wrap-distance-left:9.05pt;mso-wrap-distance-right:9.05pt;mso-wrap-distance-top:0pt;mso-wrap-distance-bottom:0pt;margin-top:25.2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ind w:left="0" w:right="-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25730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572920"/>
                          <a:chOff x="0" y="0"/>
                          <a:chExt cx="6119640" cy="257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625320" y="509760"/>
                            <a:ext cx="50119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9280" y="25560"/>
                            <a:ext cx="16243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弦樂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eastAsia="zh-TW" w:bidi="ar-SA" w:val="en-GB"/>
                                </w:rPr>
                                <w:t>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1980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52136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78812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01988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66420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727560"/>
                            <a:ext cx="64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02.6pt" coordorigin="0,0" coordsize="9637,4052">
                <v:rect id="shape_0" stroked="f" o:allowincell="f" style="position:absolute;left:0;top:0;width:9636;height:4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5;top:803;width:7892;height:311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40;width:255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弦樂隊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eastAsia="zh-TW" w:bidi="ar-SA" w:val="en-GB"/>
                          </w:rPr>
                          <w:t>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86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239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81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60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04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146;width:101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34"/>
        <w:gridCol w:w="256"/>
        <w:gridCol w:w="631"/>
        <w:gridCol w:w="971"/>
        <w:gridCol w:w="631"/>
        <w:gridCol w:w="1032"/>
        <w:gridCol w:w="646"/>
        <w:gridCol w:w="246"/>
        <w:gridCol w:w="631"/>
        <w:gridCol w:w="1735"/>
        <w:gridCol w:w="673"/>
      </w:tblGrid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定音鼓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332740" cy="26162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6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中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1755</wp:posOffset>
                      </wp:positionV>
                      <wp:extent cx="332740" cy="26162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小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755</wp:posOffset>
                      </wp:positionV>
                      <wp:extent cx="332740" cy="26162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單簧管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7470</wp:posOffset>
                      </wp:positionV>
                      <wp:extent cx="332740" cy="26162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1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圓號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4930</wp:posOffset>
                      </wp:positionV>
                      <wp:extent cx="332740" cy="26162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9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長號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332740" cy="26162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短笛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4930</wp:posOffset>
                      </wp:positionV>
                      <wp:extent cx="332740" cy="26162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9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三角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6835</wp:posOffset>
                      </wp:positionV>
                      <wp:extent cx="332740" cy="26162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05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管</w:t>
            </w:r>
          </w:p>
        </w:tc>
        <w:tc>
          <w:tcPr>
            <w:tcW w:w="634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3025</wp:posOffset>
                      </wp:positionV>
                      <wp:extent cx="332740" cy="26162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7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號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8740</wp:posOffset>
                      </wp:positionV>
                      <wp:extent cx="332740" cy="26162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低音大提琴</w:t>
            </w:r>
          </w:p>
        </w:tc>
        <w:tc>
          <w:tcPr>
            <w:tcW w:w="631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025</wp:posOffset>
                      </wp:positionV>
                      <wp:extent cx="332740" cy="26162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szCs w:val="30"/>
              </w:rPr>
              <w:t>木琴</w:t>
            </w:r>
          </w:p>
        </w:tc>
        <w:tc>
          <w:tcPr>
            <w:tcW w:w="673" w:type="dxa"/>
            <w:tcBorders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8740</wp:posOffset>
                      </wp:positionV>
                      <wp:extent cx="332740" cy="26162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2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8" w:hRule="atLeast"/>
        </w:trPr>
        <w:tc>
          <w:tcPr>
            <w:tcW w:w="2657" w:type="dxa"/>
            <w:gridSpan w:val="3"/>
            <w:vMerge w:val="restart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2009775"/>
                  <wp:effectExtent l="0" t="0" r="0" b="0"/>
                  <wp:docPr id="6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2634" w:type="dxa"/>
            <w:gridSpan w:val="3"/>
            <w:vMerge w:val="restart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720850"/>
                  <wp:effectExtent l="0" t="0" r="0" b="0"/>
                  <wp:docPr id="6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2612" w:type="dxa"/>
            <w:gridSpan w:val="3"/>
            <w:vMerge w:val="restart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jc w:val="right"/>
              <w:textAlignment w:val="center"/>
              <w:rPr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030" cy="1691005"/>
                  <wp:effectExtent l="0" t="0" r="0" b="0"/>
                  <wp:docPr id="6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1120</wp:posOffset>
                      </wp:positionV>
                      <wp:extent cx="332740" cy="261620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5.6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7470</wp:posOffset>
                      </wp:positionV>
                      <wp:extent cx="332740" cy="261620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1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2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470</wp:posOffset>
                      </wp:positionV>
                      <wp:extent cx="332740" cy="261620"/>
                      <wp:effectExtent l="0" t="0" r="0" b="0"/>
                      <wp:wrapNone/>
                      <wp:docPr id="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0.6pt;mso-wrap-distance-left:9.05pt;mso-wrap-distance-right:9.05pt;mso-wrap-distance-top:3.6pt;mso-wrap-distance-bottom:3.6pt;margin-top:6.1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6" w:hRule="atLeast"/>
        </w:trPr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2634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2612" w:type="dxa"/>
            <w:gridSpan w:val="3"/>
            <w:vMerge w:val="continue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jc w:val="right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BodyText01"/>
              <w:tabs>
                <w:tab w:val="clear" w:pos="811"/>
                <w:tab w:val="clear" w:pos="1498"/>
                <w:tab w:val="clear" w:pos="2170"/>
                <w:tab w:val="left" w:pos="476" w:leader="none"/>
                <w:tab w:val="left" w:pos="2240" w:leader="none"/>
                <w:tab w:val="left" w:pos="3962" w:leader="none"/>
                <w:tab w:val="left" w:pos="4074" w:leader="none"/>
                <w:tab w:val="left" w:pos="6019" w:leader="none"/>
                <w:tab w:val="left" w:pos="6089" w:leader="none"/>
                <w:tab w:val="left" w:pos="7797" w:leader="none"/>
                <w:tab w:val="left" w:pos="7881" w:leader="none"/>
              </w:tabs>
              <w:snapToGrid w:val="false"/>
              <w:spacing w:before="180" w:after="180"/>
              <w:textAlignment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  <w:tab w:val="left" w:pos="476" w:leader="none"/>
          <w:tab w:val="left" w:pos="2240" w:leader="none"/>
          <w:tab w:val="left" w:pos="3962" w:leader="none"/>
          <w:tab w:val="left" w:pos="4074" w:leader="none"/>
          <w:tab w:val="left" w:pos="6019" w:leader="none"/>
          <w:tab w:val="left" w:pos="6089" w:leader="none"/>
          <w:tab w:val="left" w:pos="7797" w:leader="none"/>
          <w:tab w:val="left" w:pos="7881" w:leader="none"/>
        </w:tabs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01"/>
        <w:rPr>
          <w:vanish/>
          <w:szCs w:val="30"/>
          <w:lang w:val="en-US" w:eastAsia="en-US"/>
        </w:rPr>
      </w:pPr>
      <w:r>
        <w:rPr/>
        <w:drawing>
          <wp:inline distT="0" distB="0" distL="0" distR="0">
            <wp:extent cx="6162040" cy="69913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23900</wp:posOffset>
                </wp:positionV>
                <wp:extent cx="6124575" cy="4191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在課堂上完成此工作紙，鞏固學生對管弦樂</w:t>
                            </w:r>
                            <w:r>
                              <w:rPr>
                                <w:lang w:val="en-GB"/>
                              </w:rPr>
                              <w:t>隊樂器分佈</w:t>
                            </w:r>
                            <w:r>
                              <w:rPr/>
                              <w:t>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3pt;mso-wrap-distance-left:9.05pt;mso-wrap-distance-right:9.05pt;mso-wrap-distance-top:0pt;mso-wrap-distance-bottom:0pt;margin-top:57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</w:t>
                      </w:r>
                      <w:r>
                        <w:rPr/>
                        <w:t>，在課堂上完成此工作紙，鞏固學生對管弦樂</w:t>
                      </w:r>
                      <w:r>
                        <w:rPr>
                          <w:lang w:val="en-GB"/>
                        </w:rPr>
                        <w:t>隊樂器分佈</w:t>
                      </w:r>
                      <w:r>
                        <w:rPr/>
                        <w:t>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51" w:right="1418" w:gutter="0" w:header="0" w:top="2268" w:footer="284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22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24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25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2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30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8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84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127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8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89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90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管弦樂器巡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管弦樂器巡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6.jpeg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2:00Z</dcterms:created>
  <dc:creator>Artshare2</dc:creator>
  <dc:description/>
  <cp:keywords/>
  <dc:language>en-US</dc:language>
  <cp:lastModifiedBy>Chan, Silvia</cp:lastModifiedBy>
  <cp:lastPrinted>2006-11-07T18:51:00Z</cp:lastPrinted>
  <dcterms:modified xsi:type="dcterms:W3CDTF">2021-01-06T02:56:00Z</dcterms:modified>
  <cp:revision>125</cp:revision>
  <dc:subject/>
  <dc:title>創作節奏句（適用於第5課）</dc:title>
</cp:coreProperties>
</file>