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mc:AlternateContent>
          <mc:Choice Requires="wpg">
            <w:drawing>
              <wp:anchor behindDoc="0" distT="0" distB="0" distL="46355" distR="68580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565910</wp:posOffset>
                </wp:positionV>
                <wp:extent cx="2883535" cy="170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705680"/>
                          <a:chOff x="0" y="0"/>
                          <a:chExt cx="2883600" cy="17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0" cy="17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2686">
                                <a:moveTo>
                                  <a:pt x="310" y="919"/>
                                </a:moveTo>
                                <a:cubicBezTo>
                                  <a:pt x="124" y="592"/>
                                  <a:pt x="495" y="0"/>
                                  <a:pt x="1149" y="256"/>
                                </a:cubicBezTo>
                                <a:cubicBezTo>
                                  <a:pt x="1662" y="35"/>
                                  <a:pt x="1979" y="89"/>
                                  <a:pt x="2447" y="318"/>
                                </a:cubicBezTo>
                                <a:cubicBezTo>
                                  <a:pt x="2624" y="230"/>
                                  <a:pt x="2898" y="53"/>
                                  <a:pt x="3366" y="292"/>
                                </a:cubicBezTo>
                                <a:cubicBezTo>
                                  <a:pt x="3622" y="88"/>
                                  <a:pt x="4312" y="239"/>
                                  <a:pt x="4241" y="671"/>
                                </a:cubicBezTo>
                                <a:cubicBezTo>
                                  <a:pt x="4541" y="795"/>
                                  <a:pt x="4497" y="1334"/>
                                  <a:pt x="4329" y="1484"/>
                                </a:cubicBezTo>
                                <a:cubicBezTo>
                                  <a:pt x="4497" y="1634"/>
                                  <a:pt x="4444" y="2473"/>
                                  <a:pt x="3720" y="2297"/>
                                </a:cubicBezTo>
                                <a:cubicBezTo>
                                  <a:pt x="3605" y="2527"/>
                                  <a:pt x="2960" y="2544"/>
                                  <a:pt x="2721" y="2323"/>
                                </a:cubicBezTo>
                                <a:cubicBezTo>
                                  <a:pt x="2368" y="2633"/>
                                  <a:pt x="1803" y="2606"/>
                                  <a:pt x="1511" y="2368"/>
                                </a:cubicBezTo>
                                <a:cubicBezTo>
                                  <a:pt x="1122" y="2686"/>
                                  <a:pt x="186" y="2483"/>
                                  <a:pt x="336" y="1952"/>
                                </a:cubicBezTo>
                                <a:cubicBezTo>
                                  <a:pt x="0" y="1695"/>
                                  <a:pt x="98" y="1025"/>
                                  <a:pt x="310" y="9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30040"/>
                            <a:ext cx="23090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提示：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記着你所創作的圖像符號要能反映聲音的特質，例如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／低、強／弱、長／短、快／慢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23.3pt;width:227.05pt;height:134.3pt" coordorigin="5112,2466" coordsize="4541,2686">
                <v:shape id="shape_0" coordsize="4541,2686" path="m310,919c124,592,495,0,1149,256c1662,35,1979,89,2447,318c2624,230,2898,53,3366,292c3622,88,4312,239,4241,671c4541,795,4497,1334,4329,1484c4497,1634,4444,2473,3720,2297c3605,2527,2960,2544,2721,2323c2368,2633,1803,2606,1511,2368c1122,2686,186,2483,336,1952c0,1695,98,1025,310,919xe" stroked="t" o:allowincell="f" style="position:absolute;left:5112;top:2466;width:4540;height:2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1;top:2828;width:3635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提示：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記着你所創作的圖像符號要能反映聲音的特質，例如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／低、強／弱、長／短、快／慢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819785</wp:posOffset>
                </wp:positionV>
                <wp:extent cx="4826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4.55pt;width:3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>雨中的聲響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3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>
          <w:sz w:val="30"/>
        </w:rPr>
        <w:t>利用圖像符號記錄聲音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為以下詩歌創作聲響效果，並利用圖像符號記錄在</w:t>
      </w:r>
      <w:r>
        <w:rPr>
          <w:rFonts w:eastAsia="Times New Roman"/>
        </w:rPr>
        <w:t xml:space="preserve">   </w:t>
      </w:r>
      <w:r>
        <w:rPr/>
        <w:t>內。</w:t>
      </w:r>
    </w:p>
    <w:tbl>
      <w:tblPr>
        <w:tblW w:w="2959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</w:tblGrid>
      <w:tr>
        <w:trPr>
          <w:trHeight w:val="6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/>
            </w:pPr>
            <w:r>
              <w:rPr/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Pitter Patter</w:t>
      </w:r>
    </w:p>
    <w:tbl>
      <w:tblPr>
        <w:tblW w:w="4278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</w:tblGrid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/>
            </w:pPr>
            <w:r>
              <w:rPr/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Pitter patter pit pat,</w:t>
      </w:r>
    </w:p>
    <w:tbl>
      <w:tblPr>
        <w:tblW w:w="4261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/>
            </w:pPr>
            <w:r>
              <w:rPr/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Listen to the rain.</w:t>
      </w:r>
    </w:p>
    <w:tbl>
      <w:tblPr>
        <w:tblW w:w="5227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</w:tblGrid>
      <w:tr>
        <w:trPr>
          <w:trHeight w:val="6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/>
            </w:pPr>
            <w:r>
              <w:rPr/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Falling in the garden,</w:t>
      </w:r>
    </w:p>
    <w:tbl>
      <w:tblPr>
        <w:tblW w:w="5926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</w:tblGrid>
      <w:tr>
        <w:trPr>
          <w:trHeight w:val="68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/>
            </w:pPr>
            <w:r>
              <w:rPr/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Running down the pane.</w:t>
      </w:r>
    </w:p>
    <w:p>
      <w:pPr>
        <w:pStyle w:val="HeadText01"/>
        <w:spacing w:before="180" w:after="432"/>
        <w:rPr/>
      </w:pP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  <w:r>
        <w:rPr>
          <w:sz w:val="36"/>
        </w:rPr>
        <w:tab/>
      </w:r>
      <w:r>
        <w:rPr>
          <w:sz w:val="36"/>
        </w:rPr>
        <w:t>試一邊唸詩，一邊按圖像符號為詩歌配上聲響效果，聽聽效果如何。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mc:AlternateContent>
          <mc:Choice Requires="wpg">
            <w:drawing>
              <wp:anchor behindDoc="0" distT="0" distB="0" distL="46355" distR="68580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1565910</wp:posOffset>
                </wp:positionV>
                <wp:extent cx="2883535" cy="1705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705680"/>
                          <a:chOff x="0" y="0"/>
                          <a:chExt cx="2883600" cy="17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0" cy="17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2686">
                                <a:moveTo>
                                  <a:pt x="310" y="919"/>
                                </a:moveTo>
                                <a:cubicBezTo>
                                  <a:pt x="124" y="592"/>
                                  <a:pt x="495" y="0"/>
                                  <a:pt x="1149" y="256"/>
                                </a:cubicBezTo>
                                <a:cubicBezTo>
                                  <a:pt x="1662" y="35"/>
                                  <a:pt x="1979" y="89"/>
                                  <a:pt x="2447" y="318"/>
                                </a:cubicBezTo>
                                <a:cubicBezTo>
                                  <a:pt x="2624" y="230"/>
                                  <a:pt x="2898" y="53"/>
                                  <a:pt x="3366" y="292"/>
                                </a:cubicBezTo>
                                <a:cubicBezTo>
                                  <a:pt x="3622" y="88"/>
                                  <a:pt x="4312" y="239"/>
                                  <a:pt x="4241" y="671"/>
                                </a:cubicBezTo>
                                <a:cubicBezTo>
                                  <a:pt x="4541" y="795"/>
                                  <a:pt x="4497" y="1334"/>
                                  <a:pt x="4329" y="1484"/>
                                </a:cubicBezTo>
                                <a:cubicBezTo>
                                  <a:pt x="4497" y="1634"/>
                                  <a:pt x="4444" y="2473"/>
                                  <a:pt x="3720" y="2297"/>
                                </a:cubicBezTo>
                                <a:cubicBezTo>
                                  <a:pt x="3605" y="2527"/>
                                  <a:pt x="2960" y="2544"/>
                                  <a:pt x="2721" y="2323"/>
                                </a:cubicBezTo>
                                <a:cubicBezTo>
                                  <a:pt x="2368" y="2633"/>
                                  <a:pt x="1803" y="2606"/>
                                  <a:pt x="1511" y="2368"/>
                                </a:cubicBezTo>
                                <a:cubicBezTo>
                                  <a:pt x="1122" y="2686"/>
                                  <a:pt x="186" y="2483"/>
                                  <a:pt x="336" y="1952"/>
                                </a:cubicBezTo>
                                <a:cubicBezTo>
                                  <a:pt x="0" y="1695"/>
                                  <a:pt x="98" y="1025"/>
                                  <a:pt x="310" y="9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30040"/>
                            <a:ext cx="23090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提示：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記着你所創作的圖像符號要能反映聲音的特質，例如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／低、強／弱、長／短、快／慢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23.3pt;width:227.05pt;height:134.3pt" coordorigin="5112,2466" coordsize="4541,2686">
                <v:shape id="shape_0" coordsize="4541,2686" path="m310,919c124,592,495,0,1149,256c1662,35,1979,89,2447,318c2624,230,2898,53,3366,292c3622,88,4312,239,4241,671c4541,795,4497,1334,4329,1484c4497,1634,4444,2473,3720,2297c3605,2527,2960,2544,2721,2323c2368,2633,1803,2606,1511,2368c1122,2686,186,2483,336,1952c0,1695,98,1025,310,919xe" stroked="t" o:allowincell="f" style="position:absolute;left:5112;top:2466;width:4540;height:2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1;top:2828;width:3635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提示：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記着你所創作的圖像符號要能反映聲音的特質，例如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／低、強／弱、長／短、快／慢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819785</wp:posOffset>
                </wp:positionV>
                <wp:extent cx="482600" cy="243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4.55pt;width:3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>雨中的聲響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3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61540</wp:posOffset>
            </wp:positionH>
            <wp:positionV relativeFrom="paragraph">
              <wp:posOffset>2195195</wp:posOffset>
            </wp:positionV>
            <wp:extent cx="313690" cy="3003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9" r="8763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可以學會：</w:t>
      </w:r>
      <w:r>
        <w:rPr>
          <w:sz w:val="3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6520</wp:posOffset>
            </wp:positionH>
            <wp:positionV relativeFrom="paragraph">
              <wp:posOffset>2195195</wp:posOffset>
            </wp:positionV>
            <wp:extent cx="313690" cy="3003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9" r="8763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32660</wp:posOffset>
            </wp:positionH>
            <wp:positionV relativeFrom="paragraph">
              <wp:posOffset>3170555</wp:posOffset>
            </wp:positionV>
            <wp:extent cx="511810" cy="3956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51" t="-90" r="702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利用圖像符號記錄聲音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為以下詩歌創作聲響效果，並利用圖像符號記錄在</w:t>
      </w:r>
      <w:r>
        <w:rPr>
          <w:rFonts w:eastAsia="Times New Roman"/>
        </w:rPr>
        <w:t xml:space="preserve">   </w:t>
      </w:r>
      <w:r>
        <w:rPr/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344805</wp:posOffset>
                </wp:positionV>
                <wp:extent cx="2595245" cy="209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生自由創作，以下只為建議答案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6.5pt;mso-wrap-distance-left:9.05pt;mso-wrap-distance-right:9.05pt;mso-wrap-distance-top:0pt;mso-wrap-distance-bottom:0pt;margin-top:27.15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學生自由創作，以下只為建議答案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945</wp:posOffset>
                </wp:positionH>
                <wp:positionV relativeFrom="paragraph">
                  <wp:posOffset>353060</wp:posOffset>
                </wp:positionV>
                <wp:extent cx="2098675" cy="209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.5pt;mso-wrap-distance-left:9.05pt;mso-wrap-distance-right:9.05pt;mso-wrap-distance-top:0pt;mso-wrap-distance-bottom:0pt;margin-top:27.8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59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</w:tblGrid>
      <w:tr>
        <w:trPr>
          <w:trHeight w:val="6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79375</wp:posOffset>
                      </wp:positionV>
                      <wp:extent cx="406400" cy="3149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96">
                                    <a:moveTo>
                                      <a:pt x="0" y="496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398" y="484"/>
                                    </a:lnTo>
                                    <a:lnTo>
                                      <a:pt x="524" y="300"/>
                                    </a:lnTo>
                                    <a:lnTo>
                                      <a:pt x="640" y="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496" path="m0,496l213,0l398,484l524,300l640,490e" stroked="t" o:allowincell="t" style="position:absolute;margin-left:10.25pt;margin-top:6.25pt;width:31.95pt;height:24.7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79375</wp:posOffset>
                      </wp:positionV>
                      <wp:extent cx="406400" cy="3149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96">
                                    <a:moveTo>
                                      <a:pt x="0" y="496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398" y="484"/>
                                    </a:lnTo>
                                    <a:lnTo>
                                      <a:pt x="524" y="300"/>
                                    </a:lnTo>
                                    <a:lnTo>
                                      <a:pt x="640" y="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496" path="m0,496l213,0l398,484l524,300l640,490e" stroked="t" o:allowincell="t" style="position:absolute;margin-left:73.1pt;margin-top:6.25pt;width:31.95pt;height:24.7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Pitter Patter</w:t>
      </w:r>
    </w:p>
    <w:tbl>
      <w:tblPr>
        <w:tblW w:w="4278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</w:tblGrid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9375</wp:posOffset>
                      </wp:positionV>
                      <wp:extent cx="406400" cy="3149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96">
                                    <a:moveTo>
                                      <a:pt x="0" y="496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398" y="484"/>
                                    </a:lnTo>
                                    <a:lnTo>
                                      <a:pt x="524" y="300"/>
                                    </a:lnTo>
                                    <a:lnTo>
                                      <a:pt x="640" y="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496" path="m0,496l213,0l398,484l524,300l640,490e" stroked="t" o:allowincell="t" style="position:absolute;margin-left:10.5pt;margin-top:6.25pt;width:31.95pt;height:24.7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9375</wp:posOffset>
                      </wp:positionV>
                      <wp:extent cx="406400" cy="3149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96">
                                    <a:moveTo>
                                      <a:pt x="0" y="496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398" y="484"/>
                                    </a:lnTo>
                                    <a:lnTo>
                                      <a:pt x="524" y="300"/>
                                    </a:lnTo>
                                    <a:lnTo>
                                      <a:pt x="640" y="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496" path="m0,496l213,0l398,484l524,300l640,490e" stroked="t" o:allowincell="t" style="position:absolute;margin-left:73.35pt;margin-top:6.25pt;width:31.95pt;height:24.7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Pitter patter pit pat,</w:t>
      </w:r>
    </w:p>
    <w:tbl>
      <w:tblPr>
        <w:tblW w:w="4261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/>
            </w:pPr>
            <w:r>
              <w:rPr/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Listen to the rain.</w:t>
      </w:r>
    </w:p>
    <w:tbl>
      <w:tblPr>
        <w:tblW w:w="5227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</w:tblGrid>
      <w:tr>
        <w:trPr>
          <w:trHeight w:val="6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165</wp:posOffset>
                      </wp:positionV>
                      <wp:extent cx="2476500" cy="362585"/>
                      <wp:effectExtent l="5080" t="0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0" h="571">
                                    <a:moveTo>
                                      <a:pt x="0" y="192"/>
                                    </a:moveTo>
                                    <a:cubicBezTo>
                                      <a:pt x="33" y="129"/>
                                      <a:pt x="64" y="28"/>
                                      <a:pt x="207" y="14"/>
                                    </a:cubicBezTo>
                                    <a:cubicBezTo>
                                      <a:pt x="350" y="0"/>
                                      <a:pt x="428" y="135"/>
                                      <a:pt x="357" y="207"/>
                                    </a:cubicBezTo>
                                    <a:cubicBezTo>
                                      <a:pt x="286" y="279"/>
                                      <a:pt x="199" y="170"/>
                                      <a:pt x="278" y="128"/>
                                    </a:cubicBezTo>
                                    <a:cubicBezTo>
                                      <a:pt x="357" y="86"/>
                                      <a:pt x="377" y="6"/>
                                      <a:pt x="499" y="21"/>
                                    </a:cubicBezTo>
                                    <a:cubicBezTo>
                                      <a:pt x="621" y="36"/>
                                      <a:pt x="720" y="185"/>
                                      <a:pt x="670" y="242"/>
                                    </a:cubicBezTo>
                                    <a:cubicBezTo>
                                      <a:pt x="620" y="299"/>
                                      <a:pt x="463" y="278"/>
                                      <a:pt x="563" y="192"/>
                                    </a:cubicBezTo>
                                    <a:cubicBezTo>
                                      <a:pt x="663" y="106"/>
                                      <a:pt x="678" y="50"/>
                                      <a:pt x="820" y="64"/>
                                    </a:cubicBezTo>
                                    <a:cubicBezTo>
                                      <a:pt x="962" y="78"/>
                                      <a:pt x="1013" y="242"/>
                                      <a:pt x="963" y="314"/>
                                    </a:cubicBezTo>
                                    <a:cubicBezTo>
                                      <a:pt x="913" y="386"/>
                                      <a:pt x="787" y="291"/>
                                      <a:pt x="870" y="235"/>
                                    </a:cubicBezTo>
                                    <a:cubicBezTo>
                                      <a:pt x="953" y="179"/>
                                      <a:pt x="984" y="70"/>
                                      <a:pt x="1148" y="78"/>
                                    </a:cubicBezTo>
                                    <a:cubicBezTo>
                                      <a:pt x="1312" y="86"/>
                                      <a:pt x="1384" y="278"/>
                                      <a:pt x="1312" y="328"/>
                                    </a:cubicBezTo>
                                    <a:cubicBezTo>
                                      <a:pt x="1240" y="378"/>
                                      <a:pt x="1191" y="292"/>
                                      <a:pt x="1255" y="242"/>
                                    </a:cubicBezTo>
                                    <a:cubicBezTo>
                                      <a:pt x="1319" y="192"/>
                                      <a:pt x="1355" y="100"/>
                                      <a:pt x="1497" y="100"/>
                                    </a:cubicBezTo>
                                    <a:cubicBezTo>
                                      <a:pt x="1639" y="100"/>
                                      <a:pt x="1797" y="278"/>
                                      <a:pt x="1711" y="349"/>
                                    </a:cubicBezTo>
                                    <a:cubicBezTo>
                                      <a:pt x="1625" y="420"/>
                                      <a:pt x="1561" y="370"/>
                                      <a:pt x="1618" y="285"/>
                                    </a:cubicBezTo>
                                    <a:cubicBezTo>
                                      <a:pt x="1675" y="200"/>
                                      <a:pt x="1690" y="150"/>
                                      <a:pt x="1854" y="143"/>
                                    </a:cubicBezTo>
                                    <a:cubicBezTo>
                                      <a:pt x="2018" y="136"/>
                                      <a:pt x="2167" y="278"/>
                                      <a:pt x="2139" y="385"/>
                                    </a:cubicBezTo>
                                    <a:cubicBezTo>
                                      <a:pt x="2111" y="492"/>
                                      <a:pt x="1953" y="427"/>
                                      <a:pt x="1996" y="335"/>
                                    </a:cubicBezTo>
                                    <a:cubicBezTo>
                                      <a:pt x="2039" y="243"/>
                                      <a:pt x="2147" y="161"/>
                                      <a:pt x="2281" y="185"/>
                                    </a:cubicBezTo>
                                    <a:cubicBezTo>
                                      <a:pt x="2415" y="209"/>
                                      <a:pt x="2567" y="257"/>
                                      <a:pt x="2517" y="371"/>
                                    </a:cubicBezTo>
                                    <a:cubicBezTo>
                                      <a:pt x="2467" y="485"/>
                                      <a:pt x="2303" y="449"/>
                                      <a:pt x="2381" y="342"/>
                                    </a:cubicBezTo>
                                    <a:cubicBezTo>
                                      <a:pt x="2459" y="235"/>
                                      <a:pt x="2545" y="215"/>
                                      <a:pt x="2659" y="200"/>
                                    </a:cubicBezTo>
                                    <a:cubicBezTo>
                                      <a:pt x="2773" y="185"/>
                                      <a:pt x="2995" y="336"/>
                                      <a:pt x="2909" y="428"/>
                                    </a:cubicBezTo>
                                    <a:cubicBezTo>
                                      <a:pt x="2823" y="520"/>
                                      <a:pt x="2752" y="392"/>
                                      <a:pt x="2802" y="342"/>
                                    </a:cubicBezTo>
                                    <a:cubicBezTo>
                                      <a:pt x="2852" y="292"/>
                                      <a:pt x="2907" y="221"/>
                                      <a:pt x="3058" y="228"/>
                                    </a:cubicBezTo>
                                    <a:cubicBezTo>
                                      <a:pt x="3209" y="235"/>
                                      <a:pt x="3358" y="364"/>
                                      <a:pt x="3301" y="435"/>
                                    </a:cubicBezTo>
                                    <a:cubicBezTo>
                                      <a:pt x="3244" y="506"/>
                                      <a:pt x="3116" y="471"/>
                                      <a:pt x="3173" y="385"/>
                                    </a:cubicBezTo>
                                    <a:cubicBezTo>
                                      <a:pt x="3230" y="299"/>
                                      <a:pt x="3340" y="239"/>
                                      <a:pt x="3486" y="264"/>
                                    </a:cubicBezTo>
                                    <a:cubicBezTo>
                                      <a:pt x="3632" y="289"/>
                                      <a:pt x="3678" y="392"/>
                                      <a:pt x="3657" y="470"/>
                                    </a:cubicBezTo>
                                    <a:cubicBezTo>
                                      <a:pt x="3636" y="548"/>
                                      <a:pt x="3458" y="571"/>
                                      <a:pt x="3550" y="435"/>
                                    </a:cubicBezTo>
                                    <a:cubicBezTo>
                                      <a:pt x="3642" y="299"/>
                                      <a:pt x="3857" y="421"/>
                                      <a:pt x="3900" y="5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0,571" path="m0,192c33,129,64,28,207,14c350,0,428,135,357,207c286,279,199,170,278,128c357,86,377,6,499,21c621,36,720,185,670,242c620,299,463,278,563,192c663,106,678,50,820,64c962,78,1013,242,963,314c913,386,787,291,870,235c953,179,984,70,1148,78c1312,86,1384,278,1312,328c1240,378,1191,292,1255,242c1319,192,1355,100,1497,100c1639,100,1797,278,1711,349c1625,420,1561,370,1618,285c1675,200,1690,150,1854,143c2018,136,2167,278,2139,385c2111,492,1953,427,1996,335c2039,243,2147,161,2281,185c2415,209,2567,257,2517,371c2467,485,2303,449,2381,342c2459,235,2545,215,2659,200c2773,185,2995,336,2909,428c2823,520,2752,392,2802,342c2852,292,2907,221,3058,228c3209,235,3358,364,3301,435c3244,506,3116,471,3173,385c3230,299,3340,239,3486,264c3632,289,3678,392,3657,470c3636,548,3458,571,3550,435c3642,299,3857,421,3900,549e" stroked="t" o:allowincell="t" style="position:absolute;margin-left:7.75pt;margin-top:3.95pt;width:194.95pt;height:28.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3125</wp:posOffset>
                </wp:positionH>
                <wp:positionV relativeFrom="paragraph">
                  <wp:posOffset>655320</wp:posOffset>
                </wp:positionV>
                <wp:extent cx="184150" cy="18097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1.6pt" to="83.2pt,6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2370</wp:posOffset>
                </wp:positionH>
                <wp:positionV relativeFrom="paragraph">
                  <wp:posOffset>676910</wp:posOffset>
                </wp:positionV>
                <wp:extent cx="184150" cy="18097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53.3pt" to="107.55pt,6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736600</wp:posOffset>
                </wp:positionV>
                <wp:extent cx="184150" cy="1809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8pt" to="180.5pt,7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"/>
        </w:rPr>
        <w:t>Falling in the garden,</w:t>
      </w:r>
    </w:p>
    <w:tbl>
      <w:tblPr>
        <w:tblW w:w="5926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</w:tblGrid>
      <w:tr>
        <w:trPr>
          <w:trHeight w:val="68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</w:tabs>
              <w:snapToGrid w:val="false"/>
              <w:ind w:left="86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6195</wp:posOffset>
                      </wp:positionV>
                      <wp:extent cx="184150" cy="18097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.85pt" to="15.6pt,17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5885</wp:posOffset>
                      </wp:positionV>
                      <wp:extent cx="184150" cy="18097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7.55pt" to="88.05pt,21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4935</wp:posOffset>
                      </wp:positionV>
                      <wp:extent cx="184150" cy="18097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9.05pt" to="112.6pt,2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53035</wp:posOffset>
                      </wp:positionV>
                      <wp:extent cx="184150" cy="1809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2.05pt" to="160.25pt,2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91135</wp:posOffset>
                      </wp:positionV>
                      <wp:extent cx="184150" cy="18097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15.05pt" to="208.9pt,29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72085</wp:posOffset>
                      </wp:positionV>
                      <wp:extent cx="184150" cy="18097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13.55pt" to="184.5pt,27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13995</wp:posOffset>
                      </wp:positionV>
                      <wp:extent cx="184150" cy="18097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16.85pt" to="232.45pt,31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03"/>
        <w:tabs>
          <w:tab w:val="clear" w:pos="811"/>
          <w:tab w:val="clear" w:pos="1498"/>
          <w:tab w:val="clear" w:pos="2170"/>
        </w:tabs>
        <w:spacing w:before="0" w:after="360"/>
        <w:ind w:left="869" w:hanging="0"/>
        <w:rPr>
          <w:sz w:val="50"/>
        </w:rPr>
      </w:pPr>
      <w:r>
        <w:rPr>
          <w:sz w:val="50"/>
        </w:rPr>
        <w:t>Running down the pane.</w:t>
      </w:r>
    </w:p>
    <w:p>
      <w:pPr>
        <w:pStyle w:val="HeadText01"/>
        <w:spacing w:before="180" w:after="432"/>
        <w:rPr/>
      </w:pP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  <w:r>
        <w:rPr>
          <w:sz w:val="36"/>
        </w:rPr>
        <w:tab/>
      </w:r>
      <w:r>
        <w:rPr>
          <w:sz w:val="36"/>
        </w:rPr>
        <w:t>試一邊唸詩，一邊按圖像符號為詩歌配上聲響效果，聽聽效果如何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0" w:top="2268" w:footer="284" w:bottom="851"/>
          <w:pgNumType w:start="2" w:fmt="decimal"/>
          <w:formProt w:val="false"/>
          <w:textDirection w:val="lrTb"/>
          <w:docGrid w:type="linesAndChar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在課堂上完成此工作紙，以培養創意及想像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在課堂上完成此工作紙，以培養創意及想像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根據聲音的特質繪畫圖像符號</w:t>
            </w:r>
          </w:p>
          <w:p>
            <w:pPr>
              <w:pStyle w:val="BoxText01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按圖像符號為詩歌配上聲響效果</w:t>
            </w:r>
          </w:p>
          <w:p>
            <w:pPr>
              <w:pStyle w:val="BoxText01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聲響效果具創意</w:t>
            </w:r>
          </w:p>
          <w:p>
            <w:pPr>
              <w:pStyle w:val="BoxText01"/>
              <w:spacing w:before="0" w:after="18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1" w:right="1418" w:gutter="0" w:header="0" w:top="2495" w:footer="28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3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3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4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4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4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543685</wp:posOffset>
              </wp:positionH>
              <wp:positionV relativeFrom="page">
                <wp:posOffset>2851785</wp:posOffset>
              </wp:positionV>
              <wp:extent cx="4677410" cy="307340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>上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一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</w:t>
                          </w:r>
                          <w:r>
                            <w:rPr>
                              <w:rFonts w:ascii="Symbol" w:hAnsi="Symbol" w:cs="Symbol" w:eastAsia="Symbol"/>
                              <w:sz w:val="32"/>
                            </w:rPr>
                            <w:t></w:t>
                          </w:r>
                          <w:r>
                            <w:rPr>
                              <w:sz w:val="32"/>
                            </w:rPr>
                            <w:t>「雨中的聲響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pt;height:24.2pt;mso-wrap-distance-left:9pt;mso-wrap-distance-right:9pt;mso-wrap-distance-top:0pt;mso-wrap-distance-bottom:0pt;margin-top:224.55pt;mso-position-vertical-relative:page;margin-left:121.55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/>
                    </w:pPr>
                    <w:r>
                      <w:rPr/>
                      <w:t>3</w:t>
                    </w:r>
                    <w:r>
                      <w:rPr/>
                      <w:t>上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一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</w:t>
                    </w:r>
                    <w:r>
                      <w:rPr>
                        <w:rFonts w:ascii="Symbol" w:hAnsi="Symbol" w:cs="Symbol" w:eastAsia="Symbol"/>
                        <w:sz w:val="32"/>
                      </w:rPr>
                      <w:t></w:t>
                    </w:r>
                    <w:r>
                      <w:rPr>
                        <w:sz w:val="32"/>
                      </w:rPr>
                      <w:t>「雨中的聲響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5133975" cy="485775"/>
          <wp:effectExtent l="0" t="0" r="0" b="0"/>
          <wp:docPr id="5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1270" r="63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5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5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5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6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8:00Z</dcterms:created>
  <dc:creator>Artshare2</dc:creator>
  <dc:description/>
  <cp:keywords/>
  <dc:language>en-US</dc:language>
  <cp:lastModifiedBy>Chan, Silvia</cp:lastModifiedBy>
  <cp:lastPrinted>2006-06-01T12:18:00Z</cp:lastPrinted>
  <dcterms:modified xsi:type="dcterms:W3CDTF">2020-09-24T04:38:00Z</dcterms:modified>
  <cp:revision>2</cp:revision>
  <dc:subject/>
  <dc:title>字詞的音高（適用於第6課）</dc:title>
</cp:coreProperties>
</file>