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2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用</w:t>
      </w:r>
      <w:r>
        <w:rPr/>
        <w:drawing>
          <wp:inline distT="0" distB="0" distL="0" distR="0">
            <wp:extent cx="304800" cy="19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/>
        <w:t>創作節奏短句。</w:t>
      </w:r>
    </w:p>
    <w:p>
      <w:pPr>
        <w:pStyle w:val="HeadText01"/>
        <w:tabs>
          <w:tab w:val="clear" w:pos="1202"/>
          <w:tab w:val="left" w:pos="852" w:leader="none"/>
        </w:tabs>
        <w:spacing w:before="0" w:after="1080"/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335</wp:posOffset>
                </wp:positionH>
                <wp:positionV relativeFrom="paragraph">
                  <wp:posOffset>824230</wp:posOffset>
                </wp:positionV>
                <wp:extent cx="3033395" cy="665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1" w:leader="none"/>
                                <w:tab w:val="left" w:pos="1498" w:leader="none"/>
                                <w:tab w:val="left" w:pos="2170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　　　</w:t>
                              <w:br/>
                              <w:t>　　　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64.9pt;width:238.8pt;height:52.35pt;mso-wrap-style:square;v-text-anchor:top">
                <v:textbox>
                  <w:txbxContent>
                    <w:p>
                      <w:pPr>
                        <w:tabs>
                          <w:tab w:val="left" w:pos="811" w:leader="none"/>
                          <w:tab w:val="left" w:pos="1498" w:leader="none"/>
                          <w:tab w:val="left" w:pos="2170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t>　　　</w:t>
                        <w:br/>
                        <w:t>　　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試利用以下節奏型創作節奏句，每句最少要有一個</w:t>
      </w:r>
      <w:r>
        <w:rPr/>
        <w:drawing>
          <wp:inline distT="0" distB="0" distL="0" distR="0">
            <wp:extent cx="304800" cy="199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</w:rPr>
        <w:t>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8670</wp:posOffset>
                </wp:positionH>
                <wp:positionV relativeFrom="paragraph">
                  <wp:posOffset>640715</wp:posOffset>
                </wp:positionV>
                <wp:extent cx="539750" cy="442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50.4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631190</wp:posOffset>
                </wp:positionV>
                <wp:extent cx="539750" cy="442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5pt;margin-top:49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631190</wp:posOffset>
                </wp:positionV>
                <wp:extent cx="539750" cy="442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49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2870</wp:posOffset>
                </wp:positionH>
                <wp:positionV relativeFrom="paragraph">
                  <wp:posOffset>640715</wp:posOffset>
                </wp:positionV>
                <wp:extent cx="539750" cy="442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50.4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ab/>
      </w:r>
      <w:r>
        <w:rPr/>
        <w:drawing>
          <wp:inline distT="0" distB="0" distL="0" distR="0">
            <wp:extent cx="566737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115</wp:posOffset>
                </wp:positionH>
                <wp:positionV relativeFrom="paragraph">
                  <wp:posOffset>644525</wp:posOffset>
                </wp:positionV>
                <wp:extent cx="539750" cy="442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5pt;margin-top:50.7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220</wp:posOffset>
                </wp:positionH>
                <wp:positionV relativeFrom="paragraph">
                  <wp:posOffset>644525</wp:posOffset>
                </wp:positionV>
                <wp:extent cx="539750" cy="442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6pt;margin-top:50.7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1880</wp:posOffset>
                </wp:positionH>
                <wp:positionV relativeFrom="paragraph">
                  <wp:posOffset>644525</wp:posOffset>
                </wp:positionV>
                <wp:extent cx="539750" cy="442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50.7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</w:r>
      <w:r>
        <w:rPr/>
        <w:drawing>
          <wp:inline distT="0" distB="0" distL="0" distR="0">
            <wp:extent cx="5667375" cy="342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065</wp:posOffset>
                </wp:positionH>
                <wp:positionV relativeFrom="paragraph">
                  <wp:posOffset>635000</wp:posOffset>
                </wp:positionV>
                <wp:extent cx="539750" cy="442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5pt;margin-top:50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7455</wp:posOffset>
                </wp:positionH>
                <wp:positionV relativeFrom="paragraph">
                  <wp:posOffset>636905</wp:posOffset>
                </wp:positionV>
                <wp:extent cx="539750" cy="442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65pt;margin-top:50.1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845</wp:posOffset>
                </wp:positionH>
                <wp:positionV relativeFrom="paragraph">
                  <wp:posOffset>636905</wp:posOffset>
                </wp:positionV>
                <wp:extent cx="539750" cy="442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50.1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810</wp:posOffset>
                </wp:positionH>
                <wp:positionV relativeFrom="paragraph">
                  <wp:posOffset>1710690</wp:posOffset>
                </wp:positionV>
                <wp:extent cx="539750" cy="442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pt;margin-top:134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1360</wp:posOffset>
                </wp:positionH>
                <wp:positionV relativeFrom="paragraph">
                  <wp:posOffset>1710690</wp:posOffset>
                </wp:positionV>
                <wp:extent cx="539750" cy="442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134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5975</wp:posOffset>
                </wp:positionH>
                <wp:positionV relativeFrom="paragraph">
                  <wp:posOffset>1710690</wp:posOffset>
                </wp:positionV>
                <wp:extent cx="539750" cy="442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5pt;margin-top:134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6830</wp:posOffset>
                </wp:positionH>
                <wp:positionV relativeFrom="paragraph">
                  <wp:posOffset>1710690</wp:posOffset>
                </wp:positionV>
                <wp:extent cx="539750" cy="442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pt;margin-top:134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</w:r>
      <w:r>
        <w:rPr/>
        <w:drawing>
          <wp:inline distT="0" distB="0" distL="0" distR="0">
            <wp:extent cx="5667375" cy="3422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w:rPr/>
        <w:t>4.</w:t>
        <w:tab/>
      </w:r>
      <w:r>
        <w:rPr/>
        <w:drawing>
          <wp:inline distT="0" distB="0" distL="0" distR="0">
            <wp:extent cx="5669280" cy="342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tabs>
          <w:tab w:val="clear" w:pos="1202"/>
          <w:tab w:val="left" w:pos="852" w:leader="none"/>
        </w:tabs>
        <w:spacing w:before="540" w:after="900"/>
        <w:ind w:left="3404" w:hanging="3404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自選一種</w:t>
      </w:r>
      <w:r>
        <w:rPr>
          <w:u w:val="single"/>
        </w:rPr>
        <w:t>中國</w:t>
      </w:r>
      <w:r>
        <w:rPr/>
        <w:t>敲擊樂器奏出創作的節奏句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2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用</w:t>
      </w:r>
      <w:r>
        <w:rPr/>
        <w:drawing>
          <wp:inline distT="0" distB="0" distL="0" distR="0">
            <wp:extent cx="302260" cy="2019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/>
        <w:t>創作節奏短句。</w:t>
      </w:r>
    </w:p>
    <w:p>
      <w:pPr>
        <w:pStyle w:val="HeadText01"/>
        <w:tabs>
          <w:tab w:val="clear" w:pos="1202"/>
          <w:tab w:val="left" w:pos="852" w:leader="none"/>
        </w:tabs>
        <w:spacing w:before="0" w:after="1080"/>
        <w:ind w:left="851" w:hanging="851"/>
        <w:rPr>
          <w:rFonts w:ascii="Wingdings" w:hAnsi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335</wp:posOffset>
                </wp:positionH>
                <wp:positionV relativeFrom="paragraph">
                  <wp:posOffset>824230</wp:posOffset>
                </wp:positionV>
                <wp:extent cx="3033395" cy="665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1" w:leader="none"/>
                                <w:tab w:val="left" w:pos="1498" w:leader="none"/>
                                <w:tab w:val="left" w:pos="2170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　　　</w:t>
                              <w:br/>
                              <w:t>　　　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64.9pt;width:238.8pt;height:52.35pt;mso-wrap-style:square;v-text-anchor:top">
                <v:textbox>
                  <w:txbxContent>
                    <w:p>
                      <w:pPr>
                        <w:tabs>
                          <w:tab w:val="left" w:pos="811" w:leader="none"/>
                          <w:tab w:val="left" w:pos="1498" w:leader="none"/>
                          <w:tab w:val="left" w:pos="2170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t>　　　</w:t>
                        <w:br/>
                        <w:t>　　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試利用以下節奏型創作節奏句，每句最少要有一個</w:t>
      </w:r>
      <w:r>
        <w:rPr/>
        <w:drawing>
          <wp:inline distT="0" distB="0" distL="0" distR="0">
            <wp:extent cx="304800" cy="19939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6480</wp:posOffset>
                </wp:positionH>
                <wp:positionV relativeFrom="paragraph">
                  <wp:posOffset>395605</wp:posOffset>
                </wp:positionV>
                <wp:extent cx="4653280" cy="2381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生自由創作，以下只為建議答案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18.75pt;mso-wrap-distance-left:9.05pt;mso-wrap-distance-right:9.05pt;mso-wrap-distance-top:0pt;mso-wrap-distance-bottom:0pt;margin-top:31.15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  <w:r>
                        <w:rPr/>
                        <w:t>(</w:t>
                      </w:r>
                      <w:r>
                        <w:rPr/>
                        <w:t>學生自由創作，以下只為建議答案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8670</wp:posOffset>
                </wp:positionH>
                <wp:positionV relativeFrom="paragraph">
                  <wp:posOffset>640715</wp:posOffset>
                </wp:positionV>
                <wp:extent cx="539750" cy="4425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50.4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77085</wp:posOffset>
            </wp:positionH>
            <wp:positionV relativeFrom="paragraph">
              <wp:posOffset>709295</wp:posOffset>
            </wp:positionV>
            <wp:extent cx="515620" cy="35115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2" t="-105" r="80727" b="-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44240</wp:posOffset>
            </wp:positionH>
            <wp:positionV relativeFrom="paragraph">
              <wp:posOffset>697865</wp:posOffset>
            </wp:positionV>
            <wp:extent cx="539750" cy="31686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187" t="-105" r="326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7415</wp:posOffset>
                </wp:positionH>
                <wp:positionV relativeFrom="paragraph">
                  <wp:posOffset>631190</wp:posOffset>
                </wp:positionV>
                <wp:extent cx="539750" cy="4425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5pt;margin-top:49.7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29075</wp:posOffset>
            </wp:positionH>
            <wp:positionV relativeFrom="paragraph">
              <wp:posOffset>697865</wp:posOffset>
            </wp:positionV>
            <wp:extent cx="539750" cy="31686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187" t="-105" r="326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250</wp:posOffset>
                </wp:positionH>
                <wp:positionV relativeFrom="paragraph">
                  <wp:posOffset>631190</wp:posOffset>
                </wp:positionV>
                <wp:extent cx="539750" cy="452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49.7pt;width:42.4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2870</wp:posOffset>
                </wp:positionH>
                <wp:positionV relativeFrom="paragraph">
                  <wp:posOffset>640715</wp:posOffset>
                </wp:positionV>
                <wp:extent cx="539750" cy="4425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50.45pt;width:42.45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05100</wp:posOffset>
            </wp:positionH>
            <wp:positionV relativeFrom="paragraph">
              <wp:posOffset>707390</wp:posOffset>
            </wp:positionV>
            <wp:extent cx="113665" cy="35433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5" r="92732" b="-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ab/>
      </w:r>
      <w:r>
        <w:rPr/>
        <w:drawing>
          <wp:inline distT="0" distB="0" distL="0" distR="0">
            <wp:extent cx="5667375" cy="34163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115</wp:posOffset>
                </wp:positionH>
                <wp:positionV relativeFrom="paragraph">
                  <wp:posOffset>644525</wp:posOffset>
                </wp:positionV>
                <wp:extent cx="539750" cy="4425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0" t="0" r="91521" b="0"/>
                          <a:stretch/>
                        </pic:blipFill>
                        <pic:spPr>
                          <a:xfrm>
                            <a:off x="59760" y="69120"/>
                            <a:ext cx="133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50.75pt;width:42.5pt;height:34.85pt" coordorigin="3849,1015" coordsize="850,697">
                <v:rect id="shape_0" stroked="t" o:allowincell="f" style="position:absolute;left:3849;top:1015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3;top:1124;width:209;height:5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140</wp:posOffset>
                </wp:positionH>
                <wp:positionV relativeFrom="paragraph">
                  <wp:posOffset>644525</wp:posOffset>
                </wp:positionV>
                <wp:extent cx="544830" cy="442595"/>
                <wp:effectExtent l="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42440"/>
                          <a:chOff x="0" y="0"/>
                          <a:chExt cx="544680" cy="44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32230" t="0" r="32663" b="0"/>
                          <a:stretch/>
                        </pic:blipFill>
                        <pic:spPr>
                          <a:xfrm>
                            <a:off x="0" y="69120"/>
                            <a:ext cx="539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0.75pt;width:42.9pt;height:34.85pt" coordorigin="4764,1015" coordsize="858,697">
                <v:shape id="shape_0" stroked="f" o:allowincell="f" style="position:absolute;left:4764;top:1124;width:849;height:4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4772;top:1015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1880</wp:posOffset>
                </wp:positionH>
                <wp:positionV relativeFrom="paragraph">
                  <wp:posOffset>644525</wp:posOffset>
                </wp:positionV>
                <wp:extent cx="539750" cy="4425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0" t="0" r="81814" b="-1994"/>
                          <a:stretch/>
                        </pic:blipFill>
                        <pic:spPr>
                          <a:xfrm>
                            <a:off x="61560" y="71280"/>
                            <a:ext cx="4395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0.75pt;width:42.5pt;height:34.85pt" coordorigin="5688,1015" coordsize="850,697">
                <v:shape id="shape_0" stroked="f" o:allowincell="f" style="position:absolute;left:5785;top:1127;width:691;height:5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5688;top:1015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</w:t>
        <w:tab/>
      </w:r>
      <w:r>
        <w:rPr/>
        <w:drawing>
          <wp:inline distT="0" distB="0" distL="0" distR="0">
            <wp:extent cx="5667375" cy="34798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065</wp:posOffset>
                </wp:positionH>
                <wp:positionV relativeFrom="paragraph">
                  <wp:posOffset>635000</wp:posOffset>
                </wp:positionV>
                <wp:extent cx="539750" cy="4425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0" t="0" r="91521" b="0"/>
                          <a:stretch/>
                        </pic:blipFill>
                        <pic:spPr>
                          <a:xfrm>
                            <a:off x="50760" y="71280"/>
                            <a:ext cx="133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50pt;width:42.5pt;height:34.85pt" coordorigin="1019,1000" coordsize="850,697">
                <v:rect id="shape_0" stroked="t" o:allowincell="f" style="position:absolute;left:1019;top:1000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99;top:1112;width:209;height:5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2375</wp:posOffset>
                </wp:positionH>
                <wp:positionV relativeFrom="paragraph">
                  <wp:posOffset>636905</wp:posOffset>
                </wp:positionV>
                <wp:extent cx="544830" cy="442595"/>
                <wp:effectExtent l="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42440"/>
                          <a:chOff x="0" y="0"/>
                          <a:chExt cx="544680" cy="44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32230" t="0" r="32663" b="0"/>
                          <a:stretch/>
                        </pic:blipFill>
                        <pic:spPr>
                          <a:xfrm>
                            <a:off x="0" y="69120"/>
                            <a:ext cx="539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50.15pt;width:42.85pt;height:34.85pt" coordorigin="1925,1003" coordsize="857,697">
                <v:shape id="shape_0" stroked="f" o:allowincell="f" style="position:absolute;left:1925;top:1112;width:849;height:4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1933;top:1003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765</wp:posOffset>
                </wp:positionH>
                <wp:positionV relativeFrom="paragraph">
                  <wp:posOffset>636905</wp:posOffset>
                </wp:positionV>
                <wp:extent cx="544830" cy="442595"/>
                <wp:effectExtent l="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42440"/>
                          <a:chOff x="0" y="0"/>
                          <a:chExt cx="544680" cy="442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32230" t="0" r="32663" b="0"/>
                          <a:stretch/>
                        </pic:blipFill>
                        <pic:spPr>
                          <a:xfrm>
                            <a:off x="0" y="69120"/>
                            <a:ext cx="539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50.15pt;width:42.9pt;height:34.85pt" coordorigin="2839,1003" coordsize="858,697">
                <v:shape id="shape_0" stroked="f" o:allowincell="f" style="position:absolute;left:2839;top:1112;width:849;height:4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stroked="t" o:allowincell="f" style="position:absolute;left:2847;top:1003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3.</w:t>
        <w:tab/>
      </w:r>
      <w:r>
        <w:rPr/>
        <w:drawing>
          <wp:inline distT="0" distB="0" distL="0" distR="0">
            <wp:extent cx="5667375" cy="34798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86" w:leader="none"/>
        </w:tabs>
        <w:spacing w:before="10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810</wp:posOffset>
                </wp:positionH>
                <wp:positionV relativeFrom="paragraph">
                  <wp:posOffset>633730</wp:posOffset>
                </wp:positionV>
                <wp:extent cx="539750" cy="4425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91521" b="0"/>
                          <a:stretch/>
                        </pic:blipFill>
                        <pic:spPr>
                          <a:xfrm>
                            <a:off x="48960" y="73080"/>
                            <a:ext cx="133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49.9pt;width:42.5pt;height:34.85pt" coordorigin="2206,998" coordsize="850,697">
                <v:rect id="shape_0" stroked="t" o:allowincell="f" style="position:absolute;left:2206;top:998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83;top:1113;width:209;height:5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6280</wp:posOffset>
                </wp:positionH>
                <wp:positionV relativeFrom="paragraph">
                  <wp:posOffset>633730</wp:posOffset>
                </wp:positionV>
                <wp:extent cx="544830" cy="442595"/>
                <wp:effectExtent l="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42440"/>
                          <a:chOff x="0" y="0"/>
                          <a:chExt cx="544680" cy="442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32230" t="0" r="32663" b="0"/>
                          <a:stretch/>
                        </pic:blipFill>
                        <pic:spPr>
                          <a:xfrm>
                            <a:off x="0" y="73080"/>
                            <a:ext cx="539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49.9pt;width:42.85pt;height:34.85pt" coordorigin="3128,998" coordsize="857,697">
                <v:shape id="shape_0" stroked="f" o:allowincell="f" style="position:absolute;left:3128;top:1113;width:849;height:49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3136;top:998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975</wp:posOffset>
                </wp:positionH>
                <wp:positionV relativeFrom="paragraph">
                  <wp:posOffset>633730</wp:posOffset>
                </wp:positionV>
                <wp:extent cx="539750" cy="44259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0" t="0" r="81814" b="-1994"/>
                          <a:stretch/>
                        </pic:blipFill>
                        <pic:spPr>
                          <a:xfrm>
                            <a:off x="59760" y="73080"/>
                            <a:ext cx="4395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9.9pt;width:42.5pt;height:34.85pt" coordorigin="1285,998" coordsize="850,697">
                <v:shape id="shape_0" stroked="f" o:allowincell="f" style="position:absolute;left:1379;top:1113;width:691;height:51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stroked="t" o:allowincell="f" style="position:absolute;left:1285;top:998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6830</wp:posOffset>
                </wp:positionH>
                <wp:positionV relativeFrom="paragraph">
                  <wp:posOffset>633730</wp:posOffset>
                </wp:positionV>
                <wp:extent cx="539750" cy="44259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42440"/>
                          <a:chOff x="0" y="0"/>
                          <a:chExt cx="5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91521" b="0"/>
                          <a:stretch/>
                        </pic:blipFill>
                        <pic:spPr>
                          <a:xfrm>
                            <a:off x="52560" y="73080"/>
                            <a:ext cx="133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49.9pt;width:42.5pt;height:34.85pt" coordorigin="4058,998" coordsize="850,697">
                <v:rect id="shape_0" stroked="t" o:allowincell="f" style="position:absolute;left:4058;top:998;width:849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41;top:1113;width:209;height:5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</w:r>
      <w:r>
        <w:rPr/>
        <w:drawing>
          <wp:inline distT="0" distB="0" distL="0" distR="0">
            <wp:extent cx="5664200" cy="34607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tabs>
          <w:tab w:val="clear" w:pos="1202"/>
          <w:tab w:val="left" w:pos="852" w:leader="none"/>
        </w:tabs>
        <w:spacing w:before="540" w:after="900"/>
        <w:ind w:left="1702" w:hanging="1702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自選一種</w:t>
      </w:r>
      <w:r>
        <w:rPr>
          <w:u w:val="single"/>
        </w:rPr>
        <w:t>中國</w:t>
      </w:r>
      <w:r>
        <w:rPr/>
        <w:t>敲擊樂器奏出創作的節奏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200</wp:posOffset>
                </wp:positionH>
                <wp:positionV relativeFrom="paragraph">
                  <wp:posOffset>697230</wp:posOffset>
                </wp:positionV>
                <wp:extent cx="2207260" cy="23812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8.75pt;mso-wrap-distance-left:9.05pt;mso-wrap-distance-right:9.05pt;mso-wrap-distance-top:0pt;mso-wrap-distance-bottom:0pt;margin-top:54.9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8" w:right="851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6479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1" w:hanging="1191"/>
                              <w:textAlignment w:val="center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2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後，讓學生在課堂上完成此工作紙，鞏固他們對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5176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236" r="-1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的掌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8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1" w:hanging="1191"/>
                        <w:textAlignment w:val="center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2(</w:t>
                      </w:r>
                      <w:r>
                        <w:rPr/>
                        <w:t>d</w:t>
                      </w:r>
                      <w:r>
                        <w:rPr/>
                        <w:t>)</w:t>
                      </w:r>
                      <w:r>
                        <w:rPr/>
                        <w:t>後，讓學生在課堂上完成此工作紙，鞏固他們對</w:t>
                      </w:r>
                      <w:r>
                        <w:rPr>
                          <w:rFonts w:eastAsia="Times New Roman"/>
                          <w:spacing w:val="-40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15176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1" t="-236" r="-1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40"/>
                          <w:szCs w:val="24"/>
                        </w:rPr>
                        <w:t xml:space="preserve"> </w:t>
                      </w:r>
                      <w:r>
                        <w:rPr/>
                        <w:t>的掌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估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能正確地按拍子記號創作節奏句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創作的節奏句流暢自然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能準確地把節奏句敲奏出來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51" w:right="1418" w:gutter="0" w:header="0" w:top="2495" w:footer="284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52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27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2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27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8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9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25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26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01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43510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30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105" r="-80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3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105" r="-80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7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7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73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010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7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77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105" r="-80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79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105" r="-80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63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9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9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1381760</wp:posOffset>
              </wp:positionH>
              <wp:positionV relativeFrom="page">
                <wp:posOffset>2832735</wp:posOffset>
              </wp:positionV>
              <wp:extent cx="4486910" cy="311150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>下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一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</w:rPr>
                            <w:t></w:t>
                          </w:r>
                          <w:r>
                            <w:rPr>
                              <w:sz w:val="32"/>
                            </w:rPr>
                            <w:t>「創作節奏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3pt;height:24.5pt;mso-wrap-distance-left:9pt;mso-wrap-distance-right:9pt;mso-wrap-distance-top:0pt;mso-wrap-distance-bottom:0pt;margin-top:223.05pt;mso-position-vertical-relative:page;margin-left:108.8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/>
                      <w:t>2</w:t>
                    </w:r>
                    <w:r>
                      <w:rPr/>
                      <w:t>下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一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</w:t>
                    </w:r>
                    <w:r>
                      <w:rPr>
                        <w:rFonts w:ascii="Symbol" w:hAnsi="Symbol" w:cs="Symbol" w:eastAsia="Symbol"/>
                        <w:sz w:val="32"/>
                      </w:rPr>
                      <w:t></w:t>
                    </w:r>
                    <w:r>
                      <w:rPr>
                        <w:sz w:val="32"/>
                      </w:rPr>
                      <w:t>「創作節奏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677410" cy="485775"/>
          <wp:effectExtent l="0" t="0" r="0" b="0"/>
          <wp:docPr id="9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ind w:left="3119" w:hanging="0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1202" w:leader="none"/>
      </w:tabs>
      <w:bidi w:val="0"/>
      <w:snapToGrid w:val="false"/>
      <w:spacing w:before="0" w:after="100"/>
      <w:ind w:left="1247" w:hanging="1247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56:00Z</dcterms:created>
  <dc:creator>Artshare1</dc:creator>
  <dc:description/>
  <cp:keywords/>
  <dc:language>en-US</dc:language>
  <cp:lastModifiedBy>Chan, Candace</cp:lastModifiedBy>
  <cp:lastPrinted>2006-11-10T15:57:00Z</cp:lastPrinted>
  <dcterms:modified xsi:type="dcterms:W3CDTF">2021-01-03T08:56:00Z</dcterms:modified>
  <cp:revision>2</cp:revision>
  <dc:subject/>
  <dc:title>字詞的音高（適用於第6課）</dc:title>
</cp:coreProperties>
</file>