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字詞的音高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6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分辨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 xml:space="preserve">s </w:t>
      </w:r>
      <w:r>
        <w:rPr/>
        <w:t>的音高。</w:t>
      </w:r>
    </w:p>
    <w:p>
      <w:pPr>
        <w:pStyle w:val="HeadText01"/>
        <w:spacing w:before="0" w:after="360"/>
        <w:rPr/>
      </w:pPr>
      <w:r>
        <w:rPr>
          <w:rFonts w:ascii="Wingdings" w:hAnsi="Wingdings" w:cs="Wingdings"/>
        </w:rPr>
        <w:t>依照以下字詞的讀音，找出相應的唱名，在</w:t>
      </w:r>
      <w:r>
        <w:rPr>
          <w:rFonts w:ascii="Wingdings" w:hAnsi="Wingdings" w:cs="Wingdings"/>
        </w:rPr>
        <w:drawing>
          <wp:inline distT="0" distB="0" distL="0" distR="0">
            <wp:extent cx="20447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</w:rPr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791"/>
        <w:gridCol w:w="1521"/>
        <w:gridCol w:w="447"/>
        <w:gridCol w:w="1818"/>
        <w:gridCol w:w="3605"/>
      </w:tblGrid>
      <w:tr>
        <w:trPr>
          <w:trHeight w:val="1871" w:hRule="atLeast"/>
        </w:trPr>
        <w:tc>
          <w:tcPr>
            <w:tcW w:w="455" w:type="dxa"/>
            <w:tcBorders/>
          </w:tcPr>
          <w:p>
            <w:pPr>
              <w:pStyle w:val="BodyText0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0170</wp:posOffset>
                      </wp:positionV>
                      <wp:extent cx="679450" cy="431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開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1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開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1" w:type="dxa"/>
            <w:gridSpan w:val="4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1498"/>
                <w:tab w:val="clear" w:pos="2170"/>
                <w:tab w:val="left" w:pos="811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37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BodyText0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7155</wp:posOffset>
                      </wp:positionV>
                      <wp:extent cx="679450" cy="431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樂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65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樂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</w:t>
            </w:r>
            <w:r>
              <w:rPr/>
              <w:t>a)</w:t>
              <w:tab/>
            </w:r>
            <w:r>
              <w:rPr>
                <w:b/>
                <w:bCs/>
                <w:sz w:val="60"/>
              </w:rPr>
              <w:t>m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55" w:type="dxa"/>
            <w:tcBorders/>
          </w:tcPr>
          <w:p>
            <w:pPr>
              <w:pStyle w:val="BodyText0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0805</wp:posOffset>
                      </wp:positionV>
                      <wp:extent cx="679450" cy="4318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弟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15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弟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1" w:type="dxa"/>
            <w:gridSpan w:val="4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>
                <w:b/>
                <w:b/>
                <w:bCs/>
              </w:rPr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376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</w:tcPr>
          <w:p>
            <w:pPr>
              <w:pStyle w:val="BodyText0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7790</wp:posOffset>
                      </wp:positionV>
                      <wp:extent cx="679450" cy="4318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生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7pt;mso-position-vertical-relative:text;margin-left: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生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55" w:type="dxa"/>
            <w:tcBorders/>
          </w:tcPr>
          <w:p>
            <w:pPr>
              <w:pStyle w:val="BodyText0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4775</wp:posOffset>
                      </wp:positionV>
                      <wp:extent cx="679450" cy="431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音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8.25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音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1" w:type="dxa"/>
            <w:gridSpan w:val="4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HeadText01"/>
        <w:spacing w:before="0" w:after="360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字詞的音高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6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分辨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 xml:space="preserve">s </w:t>
      </w:r>
      <w:r>
        <w:rPr/>
        <w:t>的音高。</w:t>
      </w:r>
    </w:p>
    <w:p>
      <w:pPr>
        <w:pStyle w:val="HeadText01"/>
        <w:spacing w:before="0" w:after="360"/>
        <w:rPr/>
      </w:pPr>
      <w:r>
        <w:rPr>
          <w:rFonts w:ascii="Wingdings" w:hAnsi="Wingdings" w:cs="Wingdings"/>
        </w:rPr>
        <w:t>依照以下字詞的讀音，找出相應的唱名，在</w:t>
      </w:r>
      <w:r>
        <w:rPr>
          <w:rFonts w:ascii="Wingdings" w:hAnsi="Wingdings" w:cs="Wingdings"/>
        </w:rPr>
        <w:drawing>
          <wp:inline distT="0" distB="0" distL="0" distR="0">
            <wp:extent cx="204470" cy="2044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</w:rPr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319405</wp:posOffset>
                </wp:positionV>
                <wp:extent cx="1628775" cy="2381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25.15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91"/>
        <w:gridCol w:w="1521"/>
        <w:gridCol w:w="447"/>
        <w:gridCol w:w="1818"/>
        <w:gridCol w:w="3604"/>
      </w:tblGrid>
      <w:tr>
        <w:trPr>
          <w:trHeight w:val="1871" w:hRule="atLeast"/>
        </w:trPr>
        <w:tc>
          <w:tcPr>
            <w:tcW w:w="456" w:type="dxa"/>
            <w:tcBorders/>
          </w:tcPr>
          <w:p>
            <w:pPr>
              <w:pStyle w:val="BodyText0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1791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0170</wp:posOffset>
                      </wp:positionV>
                      <wp:extent cx="679450" cy="43180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開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1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開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0" w:type="dxa"/>
            <w:gridSpan w:val="4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1498"/>
                <w:tab w:val="clear" w:pos="2170"/>
                <w:tab w:val="left" w:pos="811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59055</wp:posOffset>
                      </wp:positionV>
                      <wp:extent cx="307975" cy="30162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75pt;mso-wrap-distance-left:9.05pt;mso-wrap-distance-right:9.05pt;mso-wrap-distance-top:0pt;mso-wrap-distance-bottom:0pt;margin-top:4.65pt;mso-position-vertical-relative:text;margin-left:136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1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BodyText0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1818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7155</wp:posOffset>
                      </wp:positionV>
                      <wp:extent cx="679450" cy="4318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樂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65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樂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</w:t>
            </w:r>
            <w:r>
              <w:rPr/>
              <w:t>a)</w:t>
              <w:tab/>
            </w:r>
            <w:r>
              <w:rPr>
                <w:b/>
                <w:bCs/>
                <w:sz w:val="60"/>
              </w:rPr>
              <w:t>m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58420</wp:posOffset>
                      </wp:positionV>
                      <wp:extent cx="307975" cy="30162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75pt;mso-wrap-distance-left:9.05pt;mso-wrap-distance-right:9.05pt;mso-wrap-distance-top:0pt;mso-wrap-distance-bottom:0pt;margin-top:4.6pt;mso-position-vertical-relative:text;margin-left:135.8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56" w:type="dxa"/>
            <w:tcBorders/>
          </w:tcPr>
          <w:p>
            <w:pPr>
              <w:pStyle w:val="BodyText0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1791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0805</wp:posOffset>
                      </wp:positionV>
                      <wp:extent cx="679450" cy="4318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弟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15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弟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0" w:type="dxa"/>
            <w:gridSpan w:val="4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90805</wp:posOffset>
                      </wp:positionV>
                      <wp:extent cx="307975" cy="30162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75pt;mso-wrap-distance-left:9.05pt;mso-wrap-distance-right:9.05pt;mso-wrap-distance-top:0pt;mso-wrap-distance-bottom:0pt;margin-top:7.15pt;mso-position-vertical-relative:text;margin-left:137.9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01"/>
              <w:tabs>
                <w:tab w:val="clear" w:pos="1498"/>
                <w:tab w:val="clear" w:pos="2170"/>
                <w:tab w:val="left" w:pos="811" w:leader="none"/>
                <w:tab w:val="left" w:pos="1792" w:leader="none"/>
                <w:tab w:val="left" w:pos="2702" w:leader="none"/>
              </w:tabs>
              <w:rPr>
                <w:b/>
                <w:b/>
                <w:bCs/>
              </w:rPr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</w:tcPr>
          <w:p>
            <w:pPr>
              <w:pStyle w:val="BodyText0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1818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7790</wp:posOffset>
                      </wp:positionV>
                      <wp:extent cx="679450" cy="4318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7.7pt;mso-position-vertical-relative:text;margin-left: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78" w:leader="none"/>
                <w:tab w:val="left" w:pos="2688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73660</wp:posOffset>
                      </wp:positionV>
                      <wp:extent cx="307975" cy="30162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75pt;mso-wrap-distance-left:9.05pt;mso-wrap-distance-right:9.05pt;mso-wrap-distance-top:0pt;mso-wrap-distance-bottom:0pt;margin-top:5.8pt;mso-position-vertical-relative:text;margin-left:135.8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1" w:hRule="atLeast"/>
        </w:trPr>
        <w:tc>
          <w:tcPr>
            <w:tcW w:w="456" w:type="dxa"/>
            <w:tcBorders/>
          </w:tcPr>
          <w:p>
            <w:pPr>
              <w:pStyle w:val="BodyText0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1791" w:type="dxa"/>
            <w:tcBorders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979170" cy="72009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4775</wp:posOffset>
                      </wp:positionV>
                      <wp:extent cx="679450" cy="43180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音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4pt;mso-wrap-distance-left:9.05pt;mso-wrap-distance-right:9.05pt;mso-wrap-distance-top:0pt;mso-wrap-distance-bottom:0pt;margin-top:8.25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音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0" w:type="dxa"/>
            <w:gridSpan w:val="4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a)</w:t>
              <w:tab/>
            </w:r>
            <w:r>
              <w:rPr>
                <w:b/>
                <w:bCs/>
                <w:sz w:val="60"/>
              </w:rPr>
              <w:t>m</w:t>
              <w:tab/>
              <w:t>s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812" w:leader="none"/>
                <w:tab w:val="left" w:pos="1792" w:leader="none"/>
                <w:tab w:val="left" w:pos="2702" w:leader="none"/>
              </w:tabs>
              <w:rPr/>
            </w:pPr>
            <w:r>
              <w:rPr/>
              <w:t>(b)</w:t>
              <w:tab/>
            </w:r>
            <w:r>
              <w:rPr>
                <w:b/>
                <w:bCs/>
                <w:sz w:val="60"/>
              </w:rPr>
              <w:t>s</w:t>
              <w:tab/>
              <w:t>m</w:t>
            </w:r>
            <w:r>
              <w:rPr>
                <w:sz w:val="60"/>
              </w:rPr>
              <w:tab/>
            </w:r>
            <w:r>
              <w:rPr>
                <w:sz w:val="60"/>
              </w:rPr>
              <w:drawing>
                <wp:inline distT="0" distB="0" distL="0" distR="0">
                  <wp:extent cx="338455" cy="34290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" t="-105" r="-10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57785</wp:posOffset>
                      </wp:positionV>
                      <wp:extent cx="307975" cy="30162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75pt;mso-wrap-distance-left:9.05pt;mso-wrap-distance-right:9.05pt;mso-wrap-distance-top:0pt;mso-wrap-distance-bottom:0pt;margin-top:4.55pt;mso-position-vertical-relative:text;margin-left:136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ubHeadText01"/>
        <w:spacing w:before="0" w:after="360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3(b)</w:t>
                            </w:r>
                            <w:r>
                              <w:rPr/>
                              <w:t>後，讓學生回家完成此工作紙，鞏固學生分辨音高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3(b)</w:t>
                      </w:r>
                      <w:r>
                        <w:rPr/>
                        <w:t>後，讓學生回家完成此工作紙，鞏固學生分辨音高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51" w:right="1418" w:gutter="0" w:header="0" w:top="2268" w:footer="284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65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66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6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7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71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1:00Z</dcterms:created>
  <dc:creator>Artshare2</dc:creator>
  <dc:description/>
  <cp:keywords/>
  <dc:language>en-US</dc:language>
  <cp:lastModifiedBy>Chan, Silvia</cp:lastModifiedBy>
  <cp:lastPrinted>2006-06-01T12:18:00Z</cp:lastPrinted>
  <dcterms:modified xsi:type="dcterms:W3CDTF">2020-10-23T03:51:00Z</dcterms:modified>
  <cp:revision>2</cp:revision>
  <dc:subject/>
  <dc:title>字詞的音高（適用於第6課）</dc:title>
</cp:coreProperties>
</file>