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唱歌的注意事項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5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唱歌的姿勢和發音方法。</w:t>
      </w:r>
    </w:p>
    <w:p>
      <w:pPr>
        <w:pStyle w:val="HeadText01"/>
        <w:spacing w:before="0" w:after="180"/>
        <w:ind w:left="0" w:hanging="0"/>
        <w:rPr/>
      </w:pPr>
      <w:r>
        <w:rPr/>
        <w:t>我們唱歌時應該做甚麼？不應該做甚麼？應該做的，</w:t>
      </w:r>
      <w:r>
        <w:rPr/>
        <w:br/>
      </w:r>
      <w:r>
        <w:rPr/>
        <w:t>在</w:t>
      </w:r>
      <w:r>
        <w:rPr>
          <w:rFonts w:ascii="Wingdings 2" w:hAnsi="Wingdings 2" w:cs="Wingdings 2" w:eastAsia="Wingdings 2"/>
        </w:rPr>
        <w:t></w:t>
      </w:r>
      <w:r>
        <w:rPr/>
        <w:t>裏加上</w:t>
      </w:r>
      <w:r>
        <w:rPr>
          <w:rFonts w:ascii="Wingdings 2" w:hAnsi="Wingdings 2" w:cs="Wingdings 2" w:eastAsia="Wingdings 2"/>
        </w:rPr>
        <w:t></w:t>
      </w:r>
      <w:r>
        <w:rPr/>
        <w:t>；不應做的，加上</w:t>
      </w:r>
      <w:r>
        <w:rPr>
          <w:rFonts w:ascii="Wingdings 2" w:hAnsi="Wingdings 2" w:cs="Wingdings 2" w:eastAsia="Wingdings 2"/>
        </w:rPr>
        <w:t></w:t>
      </w:r>
      <w:r>
        <w:rPr/>
        <w:t>。</w:t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119495" cy="636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367320"/>
                          <a:chOff x="0" y="0"/>
                          <a:chExt cx="6119640" cy="636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63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431280"/>
                            <a:ext cx="5248800" cy="162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腰挺直</w:t>
                                <w:t>雙腳分開，與肩同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雙腳站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心放在一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eastAsia="zh-TW"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雙腿緊貼彼此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2320" y="78120"/>
                            <a:ext cx="9399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7e6e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站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2556360"/>
                            <a:ext cx="5248800" cy="162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背部遠離椅背</w:t>
                                <w:t>背部緊貼椅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蹺二郎腿</w:t>
                                <w:t>腳掌貼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腰挺直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2203560"/>
                            <a:ext cx="9399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7e6e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4685760"/>
                            <a:ext cx="5248800" cy="162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喉頭不要太用力</w:t>
                                <w:t>喉頭比說話時更用力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鬆面部肌肉</w:t>
                                <w:t>口不要張得太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開口唱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4332600"/>
                            <a:ext cx="9399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7e6e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501.35pt" coordorigin="0,0" coordsize="9637,10027">
                <v:rect id="shape_0" stroked="f" o:allowincell="f" style="position:absolute;left:0;top:0;width:9636;height:10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907;top:679;width:8265;height:2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腰挺直</w:t>
                          <w:t>雙腳分開，與肩同寬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雙腳站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心放在一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eastAsia="zh-TW" w:bidi="ar-SA" w:val="en-GB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雙腿緊貼彼此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#e7e6e6" stroked="t" o:allowincell="f" style="position:absolute;left:4287;top:123;width:1479;height:6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站姿</w:t>
                        </w:r>
                      </w:p>
                    </w:txbxContent>
                  </v:textbox>
                  <v:fill o:detectmouseclick="t" type="solid" color2="#181919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922;top:4026;width:8265;height:2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背部遠離椅背</w:t>
                          <w:t>背部緊貼椅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蹺二郎腿</w:t>
                          <w:t>腳掌貼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腰挺直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#e7e6e6" stroked="t" o:allowincell="f" style="position:absolute;left:4302;top:3470;width:1479;height:6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坐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姿</w:t>
                        </w:r>
                      </w:p>
                    </w:txbxContent>
                  </v:textbox>
                  <v:fill o:detectmouseclick="t" type="solid" color2="#181919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937;top:7379;width:8265;height:2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喉頭不要太用力</w:t>
                          <w:t>喉頭比說話時更用力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鬆面部肌肉</w:t>
                          <w:t>口不要張得太大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開口唱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#e7e6e6" stroked="t" o:allowincell="f" style="position:absolute;left:4317;top:6823;width:1479;height:6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#181919"/>
                  <v:stroke color="black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唱歌的注意事項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5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唱歌的姿勢和發音方法。</w:t>
      </w:r>
    </w:p>
    <w:p>
      <w:pPr>
        <w:pStyle w:val="HeadText01"/>
        <w:spacing w:before="0" w:after="180"/>
        <w:ind w:left="0" w:hanging="0"/>
        <w:rPr/>
      </w:pPr>
      <w:r>
        <w:rPr/>
        <w:t>我們唱歌時應該做甚麼？不應該做甚麼？應該做的，</w:t>
      </w:r>
      <w:r>
        <w:rPr/>
        <w:br/>
      </w:r>
      <w:r>
        <w:rPr/>
        <w:t>在</w:t>
      </w:r>
      <w:r>
        <w:rPr>
          <w:rFonts w:ascii="Wingdings 2" w:hAnsi="Wingdings 2" w:cs="Wingdings 2" w:eastAsia="Wingdings 2"/>
        </w:rPr>
        <w:t></w:t>
      </w:r>
      <w:r>
        <w:rPr/>
        <w:t>裏加上</w:t>
      </w:r>
      <w:r>
        <w:rPr>
          <w:rFonts w:ascii="Wingdings 2" w:hAnsi="Wingdings 2" w:cs="Wingdings 2" w:eastAsia="Wingdings 2"/>
        </w:rPr>
        <w:t></w:t>
      </w:r>
      <w:r>
        <w:rPr/>
        <w:t>；不應做的，加上</w:t>
      </w:r>
      <w:r>
        <w:rPr>
          <w:rFonts w:ascii="Wingdings 2" w:hAnsi="Wingdings 2" w:cs="Wingdings 2" w:eastAsia="Wingdings 2"/>
        </w:rPr>
        <w:t>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820</wp:posOffset>
                </wp:positionH>
                <wp:positionV relativeFrom="paragraph">
                  <wp:posOffset>383540</wp:posOffset>
                </wp:positionV>
                <wp:extent cx="1967230" cy="209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6.5pt;mso-wrap-distance-left:9.05pt;mso-wrap-distance-right:9.05pt;mso-wrap-distance-top:0pt;mso-wrap-distance-bottom:0pt;margin-top:30.2pt;mso-position-vertical-relative:text;margin-left:3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119495" cy="6367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367320"/>
                          <a:chOff x="0" y="0"/>
                          <a:chExt cx="6119640" cy="636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63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431280"/>
                            <a:ext cx="5248800" cy="162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eastAsia="Wingdings 2" w:cs="Wingdings 2" w:ascii="Wingdings 2" w:hAnsi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腰挺直</w:t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eastAsia="Wingdings 2" w:ascii="Wingdings 2" w:hAnsi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雙腳分開，與肩同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Wingdings 2" w:eastAsia="Wingdings 2" w:ascii="Wingdings 2" w:hAnsi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雙腳站穩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心放在一邊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eastAsia="zh-TW"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0000"/>
                                  <w:lang w:eastAsia="zh-TW" w:bidi="ar-SA" w:val="en-US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雙腿緊貼彼此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2320" y="78120"/>
                            <a:ext cx="9399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7e6e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站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2556360"/>
                            <a:ext cx="5248800" cy="162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eastAsia="Wingdings 2" w:cs="Wingdings 2" w:ascii="Wingdings 2" w:hAnsi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背部遠離椅背</w:t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eastAsia="Wingdings 2" w:ascii="Wingdings 2" w:hAnsi="Wingdings 2" w:cs="Wingdings 2"/>
                                  <w:color w:val="FF0000"/>
                                  <w:lang w:val="en-US" w:eastAsia="zh-TW" w:bidi="ar-SA"/>
                                </w:rPr>
                                <w:t></w:t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背部緊貼椅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FF0000"/>
                                  <w:lang w:val="en-US" w:eastAsia="zh-TW" w:bidi="ar-SA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蹺二郎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腳掌貼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腰挺直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2203560"/>
                            <a:ext cx="9399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7e6e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坐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4685760"/>
                            <a:ext cx="5248800" cy="162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eastAsia="Wingdings 2" w:cs="Wingdings 2" w:ascii="Wingdings 2" w:hAnsi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喉頭不要太用力</w:t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eastAsia="Wingdings 2" w:ascii="Wingdings 2" w:hAnsi="Wingdings 2" w:cs="Wingdings 2"/>
                                  <w:color w:val="FF0000"/>
                                  <w:lang w:val="en-US" w:eastAsia="zh-TW" w:bidi="ar-SA"/>
                                </w:rPr>
                                <w:t></w:t>
                              </w: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喉頭比說話時更用力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鬆面部肌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不要張得太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開口唱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4332600"/>
                            <a:ext cx="9399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7e6e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501.35pt" coordorigin="0,0" coordsize="9637,10027">
                <v:rect id="shape_0" stroked="f" o:allowincell="f" style="position:absolute;left:0;top:0;width:9636;height:10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907;top:679;width:8265;height:2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eastAsia="Wingdings 2" w:cs="Wingdings 2" w:ascii="Wingdings 2" w:hAnsi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腰挺直</w:t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eastAsia="Wingdings 2" w:ascii="Wingdings 2" w:hAnsi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雙腳分開，與肩同寬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Wingdings 2" w:eastAsia="Wingdings 2" w:ascii="Wingdings 2" w:hAnsi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雙腳站穩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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心放在一邊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標楷體" w:hAnsi="標楷體" w:eastAsia="標楷體" w:cs="標楷體"/>
                            <w:color w:val="auto"/>
                            <w:lang w:eastAsia="zh-TW" w:bidi="ar-SA" w:val="en-GB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0000"/>
                            <w:lang w:eastAsia="zh-TW" w:bidi="ar-SA" w:val="en-US"/>
                          </w:rPr>
                          <w:t>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雙腿緊貼彼此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#e7e6e6" stroked="t" o:allowincell="f" style="position:absolute;left:4287;top:123;width:1479;height:6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站姿</w:t>
                        </w:r>
                      </w:p>
                    </w:txbxContent>
                  </v:textbox>
                  <v:fill o:detectmouseclick="t" type="solid" color2="#181919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922;top:4026;width:8265;height:2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eastAsia="Wingdings 2" w:cs="Wingdings 2" w:ascii="Wingdings 2" w:hAnsi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背部遠離椅背</w:t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eastAsia="Wingdings 2" w:ascii="Wingdings 2" w:hAnsi="Wingdings 2" w:cs="Wingdings 2"/>
                            <w:color w:val="FF0000"/>
                            <w:lang w:val="en-US" w:eastAsia="zh-TW" w:bidi="ar-SA"/>
                          </w:rPr>
                          <w:t></w:t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背部緊貼椅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FF0000"/>
                            <w:lang w:val="en-US" w:eastAsia="zh-TW" w:bidi="ar-SA"/>
                          </w:rPr>
                          <w:t>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蹺二郎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腳掌貼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腰挺直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#e7e6e6" stroked="t" o:allowincell="f" style="position:absolute;left:4302;top:3470;width:1479;height:6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坐姿</w:t>
                        </w:r>
                      </w:p>
                    </w:txbxContent>
                  </v:textbox>
                  <v:fill o:detectmouseclick="t" type="solid" color2="#181919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937;top:7379;width:8265;height:2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eastAsia="Wingdings 2" w:cs="Wingdings 2" w:ascii="Wingdings 2" w:hAnsi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喉頭不要太用力</w:t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eastAsia="Wingdings 2" w:ascii="Wingdings 2" w:hAnsi="Wingdings 2" w:cs="Wingdings 2"/>
                            <w:color w:val="FF0000"/>
                            <w:lang w:val="en-US" w:eastAsia="zh-TW" w:bidi="ar-SA"/>
                          </w:rPr>
                          <w:t></w:t>
                        </w:r>
                        <w:r>
                          <w:rPr>
                            <w:szCs w:val="32"/>
                            <w:sz w:val="32"/>
                            <w:kern w:val="2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喉頭比說話時更用力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鬆面部肌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不要張得太大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開口唱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#e7e6e6" stroked="t" o:allowincell="f" style="position:absolute;left:4317;top:6823;width:1479;height:6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#181919"/>
                  <v:stroke color="black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在完成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後，在課堂上完成此工作紙，鞏固學生對課題的理解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在完成活動</w:t>
                      </w:r>
                      <w:r>
                        <w:rPr/>
                        <w:t>2</w:t>
                      </w:r>
                      <w:r>
                        <w:rPr/>
                        <w:t>後，在課堂上完成此工作紙，鞏固學生對課題的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0" w:top="2268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lang w:val="en-GB"/>
                            </w:rPr>
                          </w:pPr>
                          <w:r>
                            <w:rPr/>
                            <w:t>單元三　開心學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lang w:val="en-GB"/>
                      </w:rPr>
                    </w:pPr>
                    <w:r>
                      <w:rPr/>
                      <w:t>單元三　開心學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lang w:val="en-GB"/>
                            </w:rPr>
                          </w:pPr>
                          <w:r>
                            <w:rPr/>
                            <w:t>單元三　開心學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lang w:val="en-GB"/>
                      </w:rPr>
                    </w:pPr>
                    <w:r>
                      <w:rPr/>
                      <w:t>單元三　開心學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9:00Z</dcterms:created>
  <dc:creator>Artshare2</dc:creator>
  <dc:description/>
  <cp:keywords/>
  <dc:language>en-US</dc:language>
  <cp:lastModifiedBy>Chan, Silvia</cp:lastModifiedBy>
  <cp:lastPrinted>2006-06-28T15:49:00Z</cp:lastPrinted>
  <dcterms:modified xsi:type="dcterms:W3CDTF">2021-04-01T07:28:00Z</dcterms:modified>
  <cp:revision>43</cp:revision>
  <dc:subject/>
  <dc:title/>
</cp:coreProperties>
</file>